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0310</wp:posOffset>
            </wp:positionH>
            <wp:positionV relativeFrom="paragraph">
              <wp:posOffset>-481965</wp:posOffset>
            </wp:positionV>
            <wp:extent cx="97155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indicesima edizione Bando di Concorso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- anno scolastico 2025-202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 e agli altri allegati, via WETRANSFER (o similari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esso / Sed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dell’Infan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Prim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I Grado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lassi Coinvol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  <w:gridCol w:w="1420"/>
              <w:gridCol w:w="1420"/>
              <w:gridCol w:w="1420"/>
            </w:tblGrid>
            <w:tr>
              <w:trPr>
                <w:trHeight w:val="248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^   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^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PEC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zion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i coinvolti nel progetto e loro contatti 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un solo ambi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La lingua veneta nelle sue espressioni creative teatrali, musicali, poetiche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N.B. non sono ammessi Cortometrag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o-Artist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Personaggi celebri - grandi eventi - rievocazioni storiche - identità e origini venete (verificare nel bando anche il tema annuale)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 (obbligator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di (specificare) ______________________________________ 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nti locali (specificare) ___________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ssociazioni territoriali (specificare) 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/>
              <w:t>Altro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dotto inedit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dotto presentato in altri concorsi (escludente)</w:t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</w:rPr>
              <w:t>PIANO DI LAVORO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(percorso del progetto: attività, tempi modalità organizzative)</w:t>
            </w:r>
          </w:p>
        </w:tc>
      </w:tr>
      <w:tr>
        <w:trPr>
          <w:trHeight w:val="1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di realizzazione del progetto in relazione alla annualità scolast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.B. si ricorda art.2 del Bando, le attività devono essere svolte, almeno in parte, nel presente anno scolastic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>plurien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o scolastico di avvio 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ata del progetto (in mesi) 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avvio 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Mese di conclusione 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e pluriennale, indicare nello specifico cosa è stato fatto negli anni precedenti: 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alità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copo principale del progett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i dell’interv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escrizione dell’intervento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itazione delle fonti utilizzate nella realizzazione del progetto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le competenze trasversali attivate e il grado di progresso raggiunt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competenza personale, sociale e capacità di imparare a imparare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competenza in materia di cittadinanza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competenza imprenditorial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competenza in materia di consapevolezza ed espressioni culturali</w:t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cartaceo, video, digitale, misto... e sua reperibilità)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licabilità del proget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el tempo e sul territorio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e il progetto realizzato devono essere inviati via WETRANSFER (o similari)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4 febbraio 2026</w:t>
      </w:r>
      <w:r>
        <w:rPr>
          <w:sz w:val="32"/>
          <w:szCs w:val="32"/>
        </w:rPr>
        <w:t xml:space="preserve"> (fa fede la data di invio).</w:t>
      </w:r>
    </w:p>
    <w:p>
      <w:pPr>
        <w:pStyle w:val="Normal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P.S. Si ricorda che</w:t>
      </w:r>
      <w:r>
        <w:rPr>
          <w:b/>
          <w:sz w:val="30"/>
          <w:szCs w:val="30"/>
        </w:rPr>
        <w:t xml:space="preserve"> il peso massimo consentito degli elaborati è di 500MB</w:t>
      </w:r>
    </w:p>
    <w:p>
      <w:pPr>
        <w:pStyle w:val="Normal"/>
        <w:spacing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0:00Z</dcterms:created>
  <dc:creator>annamaria.bajo</dc:creator>
  <dc:description/>
  <cp:keywords/>
  <dc:language>en-US</dc:language>
  <cp:lastModifiedBy>Utente</cp:lastModifiedBy>
  <dcterms:modified xsi:type="dcterms:W3CDTF">2025-09-08T13:46:00Z</dcterms:modified>
  <cp:revision>17</cp:revision>
  <dc:subject/>
  <dc:title>CONCORSO</dc:title>
</cp:coreProperties>
</file>