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-280670</wp:posOffset>
            </wp:positionV>
            <wp:extent cx="87630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21043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580390</wp:posOffset>
            </wp:positionV>
            <wp:extent cx="106680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indices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anno scolastico 2025-202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OTA DEL DIRIGENTE SCOLASTIC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, sottoscrivere ed inviare unitamente al progetto e agli altri allegati via WETRANSFER (o similari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smette la richiesta di partecipazione della Scuola alla quindicesima edizione del Concorso “Tutela, valorizzazione e promozione del patrimonio linguistico e culturale del Veneto” allegan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HEDA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BERATORIA FOTO AUDIO VIDEO E INFORMATIVA PRIVACY </w:t>
      </w:r>
      <w:r>
        <w:rPr>
          <w:b/>
          <w:bCs/>
        </w:rPr>
        <w:t>compilata e firmata da tutti i genitori degli alunni partecipanti al progetto</w:t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Si dichiara inoltre di aver letto ed accettato l’informativa sulla tutela del trattamento dei dati (art. 13 Regolamento UE 2016/67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Utente</cp:lastModifiedBy>
  <dcterms:modified xsi:type="dcterms:W3CDTF">2025-10-07T07:31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