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5380</wp:posOffset>
            </wp:positionH>
            <wp:positionV relativeFrom="paragraph">
              <wp:posOffset>-574675</wp:posOffset>
            </wp:positionV>
            <wp:extent cx="1116330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2625</wp:posOffset>
            </wp:positionH>
            <wp:positionV relativeFrom="paragraph">
              <wp:posOffset>-123825</wp:posOffset>
            </wp:positionV>
            <wp:extent cx="2210435" cy="349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-631825</wp:posOffset>
            </wp:positionV>
            <wp:extent cx="1066800" cy="1352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Default"/>
        <w:spacing w:before="0" w:after="28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edicesima edizione Bando di Concorso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UTELA, VALORIZZAZIONE E PROMOZIONE DEL PATRIMONIO LINGUISTICO E CULTURALE DEL VENETO” - anno scolastico 2023-2024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CHEDA PROGETTO</w:t>
      </w:r>
    </w:p>
    <w:p>
      <w:pPr>
        <w:pStyle w:val="Default"/>
        <w:spacing w:before="0" w:after="2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ilare, sottoscrivere ed inviare, unitamente al progetto e agli altri allegati, via WETRANSFER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Istituto Scolastico di appartenenz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lesso / Sede </w:t>
            </w:r>
            <w:r>
              <w:rPr>
                <w:rFonts w:cs="Times New Roman" w:ascii="Times New Roman" w:hAnsi="Times New Roman"/>
                <w:sz w:val="20"/>
              </w:rPr>
              <w:t>partecipante al concors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do Istituto Scolastic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cuola dell’Infanz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cuola Primar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cuola Secondaria di I Grad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cuola Secondaria di II Grado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lassi Coinvolt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420"/>
              <w:gridCol w:w="1420"/>
              <w:gridCol w:w="1420"/>
              <w:gridCol w:w="1420"/>
            </w:tblGrid>
            <w:tr>
              <w:trPr>
                <w:trHeight w:val="248" w:hRule="atLeast"/>
              </w:trPr>
              <w:tc>
                <w:tcPr>
                  <w:tcW w:w="141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^   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^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^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^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^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rizzo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rizzo PEC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irizzo E-mail Istituzional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centi coinvolti nel progetto e loro contatti e-mail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bito del progett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ndicare un solo ambi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) Teatr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b) Music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c) Poesia</w:t>
            </w:r>
          </w:p>
          <w:p>
            <w:pPr>
              <w:pStyle w:val="Normal"/>
              <w:rPr/>
            </w:pPr>
            <w:r>
              <w:rPr/>
              <w:t xml:space="preserve">N.B. non sono ammessi Cortometragg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) Ricerca Storico-Artistic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b) Ricerca Enogastronomica</w:t>
            </w:r>
          </w:p>
          <w:p>
            <w:pPr>
              <w:pStyle w:val="Normal"/>
              <w:rPr/>
            </w:pPr>
            <w:r>
              <w:rPr/>
              <w:t xml:space="preserve">Se cortometraggio: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nimazione -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fiction -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document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) Leggende e Mister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b) Personaggi celebri, grandi eventi, rievocazioni storiche</w:t>
            </w:r>
          </w:p>
          <w:p>
            <w:pPr>
              <w:pStyle w:val="Normal"/>
              <w:rPr/>
            </w:pPr>
            <w:r>
              <w:rPr/>
              <w:t xml:space="preserve">Se cortometraggio: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nimazione -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fiction -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document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tolo del progetto (obbligatori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aborazioni ester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28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Altre Istituzioni scolastiche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Enti locali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28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Pro Loco (specificare___________________)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Associazioni territoriali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280"/>
              <w:rPr/>
            </w:pPr>
            <w:r>
              <w:rPr/>
              <w:t>Altro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6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Cs/>
              </w:rPr>
              <w:t>PIANO DI LAVORO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>(percorso del progetto: attività, tempi modalità organizzativ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 di realizzazione del progetto in relazione alla annualità scolastic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etto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 </w:t>
            </w:r>
            <w:r>
              <w:rPr>
                <w:bCs/>
                <w:i/>
              </w:rPr>
              <w:t>an</w:t>
            </w:r>
            <w:r>
              <w:rPr>
                <w:i/>
              </w:rPr>
              <w:t xml:space="preserve">nuale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 </w:t>
            </w:r>
            <w:r>
              <w:rPr>
                <w:i/>
              </w:rPr>
              <w:t xml:space="preserve">biennale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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trienn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no scolastico di avvio 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>Durata del progetto (in mesi  ……………)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se di avvio ………………….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se di conclusione ……………..</w:t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ttiv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er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Scopo principale del proget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ttiv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fic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si dell’intervent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breve descrizione dell’intervento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mpetenze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Indicare le competenze trasversali attivate e il grado di progresso raggiun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licabilità del progett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nel tempo e sul territorio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todologie utilizzate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nell’ottica dell’innovatività della qualità pedagogica di una didattica attiva e laboratoriale, anche  in collaborazione tra i diversi attori della comunità territoriale.)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unti di forza del progetto </w:t>
            </w:r>
            <w:r>
              <w:rPr>
                <w:i/>
                <w:sz w:val="20"/>
                <w:szCs w:val="20"/>
              </w:rPr>
              <w:t>(indicare quali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unti di criticità del progetto </w:t>
            </w:r>
            <w:r>
              <w:rPr>
                <w:i/>
                <w:sz w:val="20"/>
                <w:szCs w:val="20"/>
              </w:rPr>
              <w:t>(indicare quali se riscontrati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Documentazione prodotta del percorso didattico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specificare cartaceo, video, digitale, misto... e sua reperibilità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t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itazione delle fonti utilizzate nella realizzazione del proget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icordiamo che tutta la documentazione e il progetto realizzato devono essere inviati via WETRANSFER all’indirizzo mail </w:t>
      </w:r>
      <w:hyperlink r:id="rId5">
        <w:r>
          <w:rPr>
            <w:rStyle w:val="InternetLink"/>
            <w:sz w:val="32"/>
            <w:szCs w:val="32"/>
          </w:rPr>
          <w:t>concorso@unpliveneto.it</w:t>
        </w:r>
      </w:hyperlink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tassativamente entro e non oltre il 14 febbraio 2024</w:t>
      </w:r>
      <w:r>
        <w:rPr>
          <w:sz w:val="32"/>
          <w:szCs w:val="32"/>
        </w:rPr>
        <w:t xml:space="preserve"> (fa fede la data di inoltro).</w:t>
      </w:r>
    </w:p>
    <w:p>
      <w:pPr>
        <w:pStyle w:val="Normal"/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P.S. Si ricorda che</w:t>
      </w:r>
      <w:r>
        <w:rPr>
          <w:b/>
          <w:sz w:val="30"/>
          <w:szCs w:val="30"/>
        </w:rPr>
        <w:t xml:space="preserve"> il peso massimo consentito degli elaborati è di 500MB</w:t>
      </w:r>
    </w:p>
    <w:p>
      <w:pPr>
        <w:pStyle w:val="Normal"/>
        <w:spacing w:before="0" w:after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Il docente referente del progetto                                            Il Dirigente Scolastico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Calibri" w:hAnsi="Calibri" w:cs="Calibri"/>
      <w:b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eastAsia="MS Mincho;ＭＳ 明朝"/>
    </w:rPr>
  </w:style>
  <w:style w:type="paragraph" w:styleId="Citazione">
    <w:name w:val="citazione"/>
    <w:basedOn w:val="Normal"/>
    <w:qFormat/>
    <w:pPr>
      <w:suppressAutoHyphens w:val="true"/>
      <w:ind w:left="567" w:right="567" w:hanging="0"/>
      <w:jc w:val="both"/>
    </w:pPr>
    <w:rPr>
      <w:rFonts w:ascii="Verdana" w:hAnsi="Verdana" w:cs="Verdana"/>
      <w:i/>
      <w:sz w:val="1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both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ncorso@unplivenet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8:52:00Z</dcterms:created>
  <dc:creator>annamaria.bajo</dc:creator>
  <dc:description/>
  <cp:keywords/>
  <dc:language>en-US</dc:language>
  <cp:lastModifiedBy>Utente</cp:lastModifiedBy>
  <dcterms:modified xsi:type="dcterms:W3CDTF">2023-12-21T10:09:00Z</dcterms:modified>
  <cp:revision>6</cp:revision>
  <dc:subject/>
  <dc:title>CONCORSO</dc:title>
</cp:coreProperties>
</file>