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i/>
          <w:sz w:val="40"/>
        </w:rPr>
        <w:t xml:space="preserve"> </w:t>
      </w:r>
      <w:r>
        <w:rPr>
          <w:b/>
          <w:sz w:val="40"/>
        </w:rPr>
        <w:t>VENETO: SPETTACOLI DI MIST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estival dei luoghi misteriosi del Ve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8"/>
        </w:rPr>
        <w:t>novembre 2022</w:t>
      </w:r>
    </w:p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highlight w:val="yellow"/>
        </w:rPr>
        <w:t>SCHEDA DI PRESENTAZIONE CANDIDATURA  N.B. S</w:t>
      </w:r>
      <w:r>
        <w:rPr>
          <w:b/>
          <w:color w:val="548DD4"/>
          <w:highlight w:val="yellow"/>
          <w:u w:val="single"/>
        </w:rPr>
        <w:t xml:space="preserve">I PREGA DI COMPILARE IN FORMA ESAURIENTE SOLO IN FORMATO WORD E DI RINVIARE VIA MAIL A </w:t>
      </w:r>
      <w:hyperlink r:id="rId2">
        <w:r>
          <w:rPr>
            <w:rStyle w:val="InternetLink"/>
            <w:b/>
            <w:color w:val="548DD4"/>
            <w:highlight w:val="yellow"/>
          </w:rPr>
          <w:t>info@spettacolidimistero.it</w:t>
        </w:r>
      </w:hyperlink>
      <w:r>
        <w:rPr>
          <w:b/>
          <w:color w:val="548DD4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548DD4"/>
          <w:u w:val="single"/>
        </w:rPr>
      </w:pPr>
      <w:r>
        <w:rPr>
          <w:b/>
          <w:color w:val="548DD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ggetto organizzatore: indicare se Pro Loco / Consorzio Pro Loco o Comitato Provinciale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dirizzo:</w:t>
      </w:r>
      <w:r>
        <w:rPr>
          <w:rFonts w:cs="Calibri" w:ascii="Calibri" w:hAnsi="Calibri"/>
          <w:bCs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Comune  _________________________________________</w:t>
      </w:r>
      <w:r>
        <w:rPr>
          <w:rFonts w:cs="Calibri" w:ascii="Calibri" w:hAnsi="Calibri"/>
          <w:bCs/>
        </w:rPr>
        <w:t xml:space="preserve">______________  </w:t>
      </w:r>
      <w:r>
        <w:rPr>
          <w:rFonts w:cs="Calibri" w:ascii="Calibri" w:hAnsi="Calibri"/>
        </w:rPr>
        <w:t xml:space="preserve"> Prov. ________</w:t>
      </w:r>
      <w:r>
        <w:rPr>
          <w:rFonts w:cs="Calibri" w:ascii="Calibri" w:hAnsi="Calibri"/>
          <w:bCs/>
        </w:rPr>
        <w:t>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o: ____________________________________ Telefax: 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esidente Pro Loco:  ____________________________ cell. 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Persona di riferimento per il progetto presentato (se diversa dal presidente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me__________________________</w:t>
        <w:tab/>
        <w:t>Cognome _______________________________</w:t>
      </w:r>
      <w:r>
        <w:rPr>
          <w:rFonts w:cs="Calibri" w:ascii="Calibri" w:hAnsi="Calibri"/>
          <w:bCs/>
        </w:rPr>
        <w:t>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_   fax ___________________   cell. 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a /date proposte per l’esecuzione dell’evento:  </w:t>
      </w:r>
    </w:p>
    <w:p>
      <w:pPr>
        <w:pStyle w:val="Normal"/>
        <w:spacing w:lineRule="atLeast" w:line="32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tLeast" w:line="32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o evento: ____________________________________________________________________</w:t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20"/>
        <w:rPr/>
      </w:pPr>
      <w:r>
        <w:rPr>
          <w:rFonts w:cs="Calibri" w:ascii="Calibri" w:hAnsi="Calibri"/>
          <w:b/>
        </w:rPr>
        <w:t xml:space="preserve">Descrizione </w:t>
      </w:r>
      <w:r>
        <w:rPr>
          <w:rFonts w:cs="Calibri" w:ascii="Calibri" w:hAnsi="Calibri"/>
          <w:b/>
          <w:u w:val="single"/>
        </w:rPr>
        <w:t>esauriente e completa</w:t>
      </w:r>
      <w:r>
        <w:rPr>
          <w:rFonts w:cs="Calibri" w:ascii="Calibri" w:hAnsi="Calibri"/>
          <w:b/>
        </w:rPr>
        <w:t xml:space="preserve"> (almeno 2000 battute) del mistero, storia, aneddoto, figure storiche, leggenda od enigma che si intende rappresentare: 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 xml:space="preserve">Programma di massima della/e serata/e giornata/e  (descrizione di come si intende proporre l’evento)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Modalità: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Burattini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na a Tem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Giochi per bambini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stra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usica e cantastorie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iezione video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ppresentazione teatrale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evocazione in costume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erata letture e presentazione libro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and enogastronomici e prodotti tipici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site guidate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  <w:u w:val="single"/>
        </w:rPr>
        <w:t>Location</w:t>
      </w:r>
      <w:r>
        <w:rPr>
          <w:rFonts w:cs="Calibri" w:ascii="Calibri" w:hAnsi="Calibri"/>
        </w:rPr>
        <w:t xml:space="preserve"> (specificare il nome del luogo)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iazza principale   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Villa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Teatro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ltro (bosco, montagna, castello, monastero, ecc.) _________________________________________________________________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i prevede un biglietto di ingresso all’evento ? </w:t>
        <w:tab/>
        <w:tab/>
        <w:t>SI</w:t>
        <w:tab/>
        <w:tab/>
        <w:t>NO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e si specificare l’importo del biglietto d'ingresso:  € ………...........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l'evento si svolge in un locale chiuso  indicare n° massimo  capienza posti locale: 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  <w:iCs/>
          <w:u w:val="single"/>
        </w:rPr>
        <w:t xml:space="preserve">Altri Soggetti coinvolti nell’organizzazione: (pubblici o privati: provincia, comune, biblioteca, associazione, compagnia teatrale, società privata ecc…) </w:t>
      </w:r>
      <w:r>
        <w:rPr>
          <w:rFonts w:cs="Calibri" w:ascii="Calibri" w:hAnsi="Calibri"/>
          <w:iCs/>
        </w:rPr>
        <w:t>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</w:rPr>
        <w:t>Annotazioni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(particolarità sul luogo e/o sulle modalità di realizzazione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u w:val="single"/>
        </w:rPr>
        <w:t>Accoglienza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>indicare dettagliatamente in quale maniera si intende  animare la Location</w:t>
      </w:r>
      <w:r>
        <w:rPr>
          <w:rFonts w:cs="Calibri" w:ascii="Calibri" w:hAnsi="Calibri"/>
        </w:rPr>
        <w:t xml:space="preserve"> a supporto dell’evento organizzato – es. stands   enogastronomici, gazebo con specialità locali, giochi per bambini ecc...):     </w:t>
      </w:r>
    </w:p>
    <w:p>
      <w:pPr>
        <w:pStyle w:val="Normal"/>
        <w:suppressLineNumbers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dicare una stima delle voci e degli importi  di spese previste per l’esecuzione dell’evento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€</w:t>
      </w: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</w:rPr>
        <w:t>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contributo che sarà calcolato in funzione dei soggetti partecipanti sarà erogato al termine del Festival su presentazione, come negli anni passati, di una relazione esaustiva di quanto svolto.</w:t>
      </w:r>
    </w:p>
    <w:p>
      <w:pPr>
        <w:pStyle w:val="Normal"/>
        <w:ind w:left="1416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quisisti minimi di partecipazione: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crizione all’Unpli e regolarità dei versamenti annuali all’Unpli Regional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l possesso delle tesse del socio Pro Loco da parte di tutti i soci Pro Loc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tilizzo dei gilet identificativi Unpli durante le manifestazioni almeno dal personale non addetto a rappresentazioni in costume  </w:t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4608" w:hanging="0"/>
        <w:rPr>
          <w:rFonts w:ascii="Calibri" w:hAnsi="Calibri" w:cs="Calibri"/>
        </w:rPr>
      </w:pPr>
      <w:r>
        <w:rPr>
          <w:rFonts w:cs="Calibri" w:ascii="Calibri" w:hAnsi="Calibri"/>
        </w:rPr>
        <w:t>In fede  (firma del Presidente e timbro Pro Loco)</w:t>
      </w:r>
    </w:p>
    <w:p>
      <w:pPr>
        <w:pStyle w:val="Normal"/>
        <w:ind w:left="390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00" w:firstLine="708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251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5725</wp:posOffset>
          </wp:positionH>
          <wp:positionV relativeFrom="paragraph">
            <wp:posOffset>-407035</wp:posOffset>
          </wp:positionV>
          <wp:extent cx="804545" cy="10236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5z1">
    <w:name w:val="WW8Num5z1"/>
    <w:qFormat/>
    <w:rPr>
      <w:rFonts w:ascii="Courier New" w:hAnsi="Courier New" w:cs="Calibri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ettacolidimist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47:00Z</dcterms:created>
  <dc:creator>Alberto</dc:creator>
  <dc:description/>
  <cp:keywords/>
  <dc:language>en-US</dc:language>
  <cp:lastModifiedBy>Utente</cp:lastModifiedBy>
  <cp:lastPrinted>2010-05-13T12:23:00Z</cp:lastPrinted>
  <dcterms:modified xsi:type="dcterms:W3CDTF">2022-06-17T08:47:00Z</dcterms:modified>
  <cp:revision>2</cp:revision>
  <dc:subject/>
  <dc:title>IL MESE DEL MISTERO</dc:title>
</cp:coreProperties>
</file>