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rFonts w:eastAsia="Arial"/>
          <w:lang w:val="en-US" w:eastAsia="en-US"/>
        </w:rPr>
        <w:t xml:space="preserve"> </w:t>
      </w:r>
      <w:r>
        <w:rPr>
          <w:rFonts w:eastAsia="Arial"/>
          <w:b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2482"/>
      </w:tblGrid>
      <w:tr>
        <w:trPr/>
        <w:tc>
          <w:tcPr>
            <w:tcW w:w="1843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140335</wp:posOffset>
                  </wp:positionV>
                  <wp:extent cx="922020" cy="731520"/>
                  <wp:effectExtent l="0" t="0" r="0" b="0"/>
                  <wp:wrapNone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97155</wp:posOffset>
                  </wp:positionV>
                  <wp:extent cx="643890" cy="826770"/>
                  <wp:effectExtent l="0" t="0" r="0" b="0"/>
                  <wp:wrapNone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140335</wp:posOffset>
                  </wp:positionV>
                  <wp:extent cx="685800" cy="752475"/>
                  <wp:effectExtent l="0" t="0" r="0" b="0"/>
                  <wp:wrapNone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47" r="-5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97155</wp:posOffset>
                  </wp:positionV>
                  <wp:extent cx="1068070" cy="855980"/>
                  <wp:effectExtent l="0" t="0" r="0" b="0"/>
                  <wp:wrapNone/>
                  <wp:docPr id="4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2" w:type="dxa"/>
            <w:tcBorders/>
          </w:tcPr>
          <w:p>
            <w:pPr>
              <w:pStyle w:val="TextBody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1438275" cy="1038860"/>
                  <wp:effectExtent l="0" t="0" r="0" b="0"/>
                  <wp:docPr id="5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Header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4^ edizione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O “CARTA ETICA SPORT” 2021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Concorso “Disegna a fumetti la Carta Etica”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100"/>
        <w:jc w:val="center"/>
        <w:rPr>
          <w:rFonts w:ascii="Arial" w:hAnsi="Arial" w:cs="Arial"/>
          <w:b/>
          <w:b/>
          <w:bCs/>
          <w:strike/>
          <w:color w:val="000000"/>
        </w:rPr>
      </w:pPr>
      <w:r>
        <w:rPr>
          <w:rFonts w:cs="Arial" w:ascii="Arial" w:hAnsi="Arial"/>
          <w:b/>
          <w:bCs/>
          <w:color w:val="000000"/>
        </w:rPr>
        <w:t>Domanda di Partecipazione</w:t>
      </w:r>
    </w:p>
    <w:p>
      <w:pPr>
        <w:pStyle w:val="Default"/>
        <w:spacing w:before="0" w:after="1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mpilare, sottoscrivere ed inviar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er ciascun elaborato</w:t>
      </w:r>
      <w:r>
        <w:rPr>
          <w:rFonts w:cs="Arial" w:ascii="Arial" w:hAnsi="Arial"/>
          <w:b/>
          <w:bCs/>
          <w:sz w:val="22"/>
          <w:szCs w:val="22"/>
        </w:rPr>
        <w:t xml:space="preserve"> presentato. </w:t>
      </w:r>
      <w:r>
        <w:rPr>
          <w:rFonts w:cs="Arial" w:ascii="Arial" w:hAnsi="Arial"/>
          <w:bCs/>
          <w:sz w:val="22"/>
          <w:szCs w:val="22"/>
        </w:rPr>
        <w:t>Le domande e gli elaborati di ciascuna scuola/associazione possono essere inviati tramite un’unica pec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it-IT" w:eastAsia="it-IT"/>
              </w:rPr>
              <w:t>Scuole: Istituto Scolastico di appartenenz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ssociazioni sportive: </w:t>
            </w:r>
            <w:r>
              <w:rPr>
                <w:b/>
                <w:bCs/>
                <w:sz w:val="20"/>
                <w:szCs w:val="20"/>
              </w:rPr>
              <w:t>En</w:t>
            </w:r>
            <w:r>
              <w:rPr>
                <w:b/>
                <w:bCs/>
                <w:color w:val="000000"/>
                <w:sz w:val="20"/>
                <w:szCs w:val="20"/>
              </w:rPr>
              <w:t>te o Federazione di affiliazion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uola afferente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zione sportiva partecipante al concors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cuol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afferente/ associazione</w:t>
            </w:r>
            <w:r>
              <w:rPr>
                <w:rFonts w:cs="Arial" w:ascii="Arial" w:hAnsi="Arial"/>
                <w:sz w:val="20"/>
                <w:szCs w:val="20"/>
              </w:rPr>
              <w:t xml:space="preserve"> partecipante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tà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PEC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E-mail Istituto Scolastico o Associazion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18"/>
              </w:rPr>
              <w:t>Nominativo Referent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E- mail Referente del Progett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93"/>
        <w:gridCol w:w="40"/>
      </w:tblGrid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ipologia soggetto 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6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10_941496711"/>
            <w:bookmarkStart w:id="1" w:name="__Fieldmark__10_941496711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cuola Secondaria di Primo Grado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1_941496711"/>
            <w:bookmarkStart w:id="3" w:name="__Fieldmark__11_941496711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cuola Secondaria di </w:t>
            </w:r>
            <w:r>
              <w:rPr>
                <w:bCs/>
                <w:sz w:val="18"/>
                <w:szCs w:val="18"/>
              </w:rPr>
              <w:t>Secondo</w:t>
            </w:r>
            <w:r>
              <w:rPr>
                <w:sz w:val="18"/>
                <w:szCs w:val="18"/>
              </w:rPr>
              <w:t xml:space="preserve"> Grado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2_941496711"/>
            <w:bookmarkStart w:id="5" w:name="__Fieldmark__12_941496711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cuola di Formazione professionale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3_941496711"/>
            <w:bookmarkStart w:id="7" w:name="__Fieldmark__13_941496711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rganismo di formazione accreditato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4_941496711"/>
            <w:bookmarkStart w:id="9" w:name="__Fieldmark__14_941496711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ssociazione sportiva del Veneto affiliata a Federazioni sportive nazionali, Discipline sportive associate o Enti di promozione sportiva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le scuole: classe/i coinvolte nel progetto</w:t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le associazioni sportive: n. squadra/e coinvolte nel progetto e relativa fascia d’età</w:t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3525</wp:posOffset>
                      </wp:positionV>
                      <wp:extent cx="4654550" cy="37465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45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30"/>
                                  </w:tblGrid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7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tbl>
                                        <w:tblPr>
                                          <w:tblW w:w="709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419"/>
                                          <w:gridCol w:w="1420"/>
                                          <w:gridCol w:w="1420"/>
                                          <w:gridCol w:w="1420"/>
                                          <w:gridCol w:w="1420"/>
                                        </w:tblGrid>
                                        <w:tr>
                                          <w:trPr>
                                            <w:trHeight w:val="248" w:hRule="atLeast"/>
                                          </w:trPr>
                                          <w:tc>
                                            <w:tcPr>
                                              <w:tcW w:w="141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autoSpaceDE w:val="false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 xml:space="preserve">1^  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autoSpaceDE w:val="false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2^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autoSpaceDE w:val="false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3^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autoSpaceDE w:val="false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4^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autoSpaceDE w:val="false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>5^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720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6.5pt;height:29.5pt;mso-wrap-distance-left:0pt;mso-wrap-distance-right:7.05pt;mso-wrap-distance-top:0pt;mso-wrap-distance-bottom:0pt;margin-top:20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0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709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9"/>
                                    <w:gridCol w:w="1420"/>
                                    <w:gridCol w:w="1420"/>
                                    <w:gridCol w:w="1420"/>
                                    <w:gridCol w:w="1420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1^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^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^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^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^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2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Fascia d’età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b/>
                <w:sz w:val="18"/>
                <w:szCs w:val="18"/>
              </w:rPr>
              <w:t>Adesione a Carta Etica Sport Veneto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6" w:leader="none"/>
              </w:tabs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spacing w:before="0" w:after="100"/>
              <w:rPr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7_941496711"/>
            <w:bookmarkStart w:id="11" w:name="__Fieldmark__17_941496711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I  (indicare data invio richiesta alla Regione del Veneto )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21_941496711"/>
            <w:bookmarkStart w:id="13" w:name="__Fieldmark__21_941496711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 dell’elaborato (obbligatorio)</w:t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6" w:leader="none"/>
              </w:tabs>
              <w:spacing w:before="0" w:after="1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atica affronta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specificare articolo della Carta Etica rappresentato ed eventuali spunti di elaborazione correlati a fatti realmente accaduti)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3"/>
              <w:suppressAutoHyphens w:val="tru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3"/>
              <w:suppressAutoHyphens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ecnica utilizzata per la realizzazione (manuale, digitale, bianco e nero, colori,…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 la presentazione della presente domanda i partecipanti dichiarano di accettare quanto stabilito dal presente bando e autorizzano l’uso dei propri dati in conformità a quanto previsto dal D.Lgs. n. 196/2003 come aggiornato dal D.Lgs. n. 101/2018 – adeguamento al Regolamento UE 2016/679.</w:t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0"/>
                <w:szCs w:val="20"/>
              </w:rPr>
              <w:t>Il Referente del progetto</w:t>
              <w:br/>
              <w:br/>
              <w:t>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irigente Scolastico/ Il Presidente dell’Associazione Sportiva</w:t>
            </w:r>
          </w:p>
          <w:p>
            <w:pPr>
              <w:pStyle w:val="Normal"/>
              <w:spacing w:before="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0"/>
          <w:szCs w:val="20"/>
        </w:rPr>
        <w:br/>
        <w:t xml:space="preserve">La domanda di partecipazione al concorso, contenente gli elaborati grafici esclusivamente in formato PDF,   dovrà  essere trasmessa per via telematica </w:t>
      </w:r>
      <w:r>
        <w:rPr>
          <w:b/>
          <w:color w:val="000000"/>
          <w:sz w:val="20"/>
          <w:szCs w:val="20"/>
        </w:rPr>
        <w:t>entro e non oltre il 31 marzo 2022,</w:t>
      </w:r>
      <w:r>
        <w:rPr>
          <w:color w:val="000000"/>
          <w:sz w:val="20"/>
          <w:szCs w:val="20"/>
        </w:rPr>
        <w:t xml:space="preserve"> unicamente al seguente indirizzo mail istituzionale del Comitato Regionale UNPLI Veneto: </w:t>
      </w:r>
      <w:hyperlink r:id="rId7">
        <w:r>
          <w:rPr>
            <w:rStyle w:val="InternetLink"/>
            <w:color w:val="0000FF"/>
            <w:sz w:val="20"/>
            <w:szCs w:val="20"/>
            <w:u w:val="single"/>
          </w:rPr>
          <w:t>cartaeticasportveneto@pec.it</w:t>
        </w:r>
      </w:hyperlink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8690" cy="59118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66290" cy="548640"/>
          <wp:effectExtent l="0" t="0" r="0" b="0"/>
          <wp:docPr id="8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cs="Calibri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TitoloCarattere">
    <w:name w:val="Titolo Carattere"/>
    <w:qFormat/>
    <w:rPr>
      <w:b/>
      <w:bCs/>
      <w:sz w:val="40"/>
      <w:szCs w:val="4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>
      <w:rFonts w:cs="Times New Roman"/>
      <w:lang w:val="en-US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cs="Times New Roman"/>
      <w:lang w:val="en-US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ile1">
    <w:name w:val="Stile1"/>
    <w:basedOn w:val="Normal"/>
    <w:qFormat/>
    <w:pPr>
      <w:jc w:val="both"/>
    </w:pPr>
    <w:rPr>
      <w:rFonts w:ascii="New York" w:hAnsi="New York" w:cs="Times New Roman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cartaeticasportveneto@pec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14:00Z</dcterms:created>
  <dc:creator>maria-pastrello</dc:creator>
  <dc:description/>
  <cp:keywords/>
  <dc:language>en-US</dc:language>
  <cp:lastModifiedBy>Giorgio De Lucchi</cp:lastModifiedBy>
  <cp:lastPrinted>2020-07-15T11:49:00Z</cp:lastPrinted>
  <dcterms:modified xsi:type="dcterms:W3CDTF">2021-10-19T12:24:00Z</dcterms:modified>
  <cp:revision>82</cp:revision>
  <dc:subject/>
  <dc:title>04 - Modello allegato vert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200.0000000000</vt:lpwstr>
  </property>
</Properties>
</file>