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i/>
          <w:sz w:val="40"/>
        </w:rPr>
        <w:t xml:space="preserve"> </w:t>
      </w:r>
      <w:r>
        <w:rPr>
          <w:b/>
          <w:sz w:val="40"/>
        </w:rPr>
        <w:t>VENETO: SPETTACOLI DI MIS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estival dei luoghi misteriosi del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</w:rPr>
        <w:t>novembre 2021</w:t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highlight w:val="yellow"/>
        </w:rPr>
        <w:t>SCHEDA DI PRESENTAZIONE CANDIDATURA  N.B. S</w:t>
      </w:r>
      <w:r>
        <w:rPr>
          <w:b/>
          <w:color w:val="548DD4"/>
          <w:highlight w:val="yellow"/>
          <w:u w:val="single"/>
        </w:rPr>
        <w:t xml:space="preserve">I PREGA DI COMPILARE IN FORMA ESAURIENTE SOLO IN FORMATO WORD E DI RINVIARE VIA MAIL A </w:t>
      </w:r>
      <w:hyperlink r:id="rId2">
        <w:r>
          <w:rPr>
            <w:rStyle w:val="InternetLink"/>
            <w:b/>
            <w:color w:val="548DD4"/>
            <w:highlight w:val="yellow"/>
          </w:rPr>
          <w:t>info@spettacolidimistero.it</w:t>
        </w:r>
      </w:hyperlink>
      <w:r>
        <w:rPr>
          <w:b/>
          <w:color w:val="548DD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ggetto organizzatore: indicare se Pro Loco / Consorzio Pro Loco o Comitato Provincial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:</w:t>
      </w:r>
      <w:r>
        <w:rPr>
          <w:rFonts w:cs="Calibri" w:ascii="Calibri" w:hAnsi="Calibri"/>
          <w:bCs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Comune  _________________________________________</w:t>
      </w:r>
      <w:r>
        <w:rPr>
          <w:rFonts w:cs="Calibri" w:ascii="Calibri" w:hAnsi="Calibri"/>
          <w:bCs/>
        </w:rPr>
        <w:t xml:space="preserve">______________  </w:t>
      </w:r>
      <w:r>
        <w:rPr>
          <w:rFonts w:cs="Calibri" w:ascii="Calibri" w:hAnsi="Calibri"/>
        </w:rPr>
        <w:t xml:space="preserve"> Prov. ________</w:t>
      </w:r>
      <w:r>
        <w:rPr>
          <w:rFonts w:cs="Calibri" w:ascii="Calibri" w:hAnsi="Calibri"/>
          <w:bCs/>
        </w:rPr>
        <w:t>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_______________ Telefax: 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idente Pro Loco:  ____________________________ cell. 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oordinate bancarie del soggetto beneficiario: </w:t>
      </w:r>
      <w:r>
        <w:rPr>
          <w:rFonts w:cs="Calibri" w:ascii="Calibri" w:hAnsi="Calibri"/>
          <w:b/>
        </w:rPr>
        <w:t>IBAN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u w:val="single"/>
        </w:rPr>
        <w:t>Persona di riferimento per il progetto presentato (se diversa dal presidente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__________________________</w:t>
        <w:tab/>
        <w:t>Cognome _______________________________</w:t>
      </w:r>
      <w:r>
        <w:rPr>
          <w:rFonts w:cs="Calibri" w:ascii="Calibri" w:hAnsi="Calibri"/>
          <w:bCs/>
        </w:rPr>
        <w:t>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   fax ___________________   cell.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 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a /date proposte per l’esecuzione dell’evento:  </w:t>
      </w:r>
    </w:p>
    <w:p>
      <w:pPr>
        <w:pStyle w:val="Normal"/>
        <w:spacing w:lineRule="atLeast" w:line="32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tLeast" w:line="32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</w:rPr>
        <w:t>Titolo evento: 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</w:rPr>
        <w:t xml:space="preserve">Descrizione </w:t>
      </w:r>
      <w:r>
        <w:rPr>
          <w:rFonts w:cs="Calibri" w:ascii="Calibri" w:hAnsi="Calibri"/>
          <w:b/>
          <w:u w:val="single"/>
        </w:rPr>
        <w:t>esauriente e completa</w:t>
      </w:r>
      <w:r>
        <w:rPr>
          <w:rFonts w:cs="Calibri" w:ascii="Calibri" w:hAnsi="Calibri"/>
          <w:b/>
        </w:rPr>
        <w:t xml:space="preserve"> (almeno 2000 battute) del mistero, storia, aneddoto, figure storiche, leggenda od enigma che si intende rappresentare: 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 xml:space="preserve">Programma di massima della/e serata/e giornata/e  (descrizione di come si intende proporre l’evento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Modalità: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zione teatrale 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>
          <w:rFonts w:cs="Calibri" w:ascii="Calibri" w:hAnsi="Calibri"/>
        </w:rPr>
        <w:t>Percorsi guidati  e /o storico leggendari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ate di racconto presso 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Giochi per bambini 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usica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antastorie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ostre ed esposizioni presso: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ltro 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u w:val="single"/>
        </w:rPr>
        <w:t>Location</w:t>
      </w:r>
      <w:r>
        <w:rPr>
          <w:rFonts w:cs="Calibri" w:ascii="Calibri" w:hAnsi="Calibri"/>
        </w:rPr>
        <w:t xml:space="preserve"> (specificare il nome del luogo)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iazza principale  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Villa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eatro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 xml:space="preserve">Altro (bosco, montagna, castello, monastero, ecc.) 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prevede un biglietto di ingresso all’evento ? </w:t>
        <w:tab/>
        <w:tab/>
        <w:t>SI</w:t>
        <w:tab/>
        <w:tab/>
        <w:t>NO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si specificare l’importo del biglietto d'ingresso:  € ………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e l'evento si svolge  in un locale chiuso  indicare n° massimo  capienza posti locale: 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u w:val="single"/>
        </w:rPr>
        <w:t xml:space="preserve">Altri Soggetti coinvolti nell’organizzazione: (pubblici o privati: provincia, comune, biblioteca, associazione, compagnia teatrale, società privata ecc…) </w:t>
      </w: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Annotazioni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(particolarità sul luogo e/o sulle modalità di realizzazione):</w:t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u w:val="single"/>
        </w:rPr>
        <w:t>Accoglienz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indicare dettagliatamente in quale maniera si intende  animare la Location</w:t>
      </w:r>
      <w:r>
        <w:rPr>
          <w:rFonts w:cs="Calibri" w:ascii="Calibri" w:hAnsi="Calibri"/>
        </w:rPr>
        <w:t xml:space="preserve"> a supporto dell’evento organizzato – es. stands   enogastronomici, gazebo con specialità locali, giochi per bambini ecc...):     </w:t>
      </w:r>
    </w:p>
    <w:p>
      <w:pPr>
        <w:pStyle w:val="Normal"/>
        <w:suppressLineNumbers/>
        <w:spacing w:lineRule="atLeast" w:line="20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dicare una stima delle voci e degli importi  di spese previste per l’esecuzione dell’evento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€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contributo che sarà calcolato in funzione dei soggetti partecipanti sarà erogato al termine del Festival su presentazione, come negli anni passati, di una relazione esaustiva di quanto svolto.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quisisti minimi di partecipazione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crizione all’Unpli e regolarità dei versamenti annuali all’Unpli Regional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u w:val="single"/>
        </w:rPr>
        <w:t>Il possesso delle tesse del socio Pro Loco da parte di tutti i soci Pro Loc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tilizzo dei gilet identificativi Unpli durante le manifestazioni almeno dal personale non addetto a rappresentazioni in costume 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608" w:hanging="0"/>
        <w:rPr>
          <w:rFonts w:ascii="Calibri" w:hAnsi="Calibri" w:cs="Calibri"/>
        </w:rPr>
      </w:pPr>
      <w:r>
        <w:rPr>
          <w:rFonts w:cs="Calibri" w:ascii="Calibri" w:hAnsi="Calibri"/>
        </w:rPr>
        <w:t>In fede  (firma del Presidente e timbro Pro Loco)</w:t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251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-407035</wp:posOffset>
          </wp:positionV>
          <wp:extent cx="804545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alibri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ttacolidimist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0:49:00Z</dcterms:created>
  <dc:creator>Alberto</dc:creator>
  <dc:description/>
  <cp:keywords/>
  <dc:language>en-US</dc:language>
  <cp:lastModifiedBy>Utente</cp:lastModifiedBy>
  <cp:lastPrinted>2010-05-13T12:23:00Z</cp:lastPrinted>
  <dcterms:modified xsi:type="dcterms:W3CDTF">2021-07-23T20:49:00Z</dcterms:modified>
  <cp:revision>2</cp:revision>
  <dc:subject/>
  <dc:title>IL MESE DEL MISTERO</dc:title>
</cp:coreProperties>
</file>