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52625</wp:posOffset>
            </wp:positionH>
            <wp:positionV relativeFrom="paragraph">
              <wp:posOffset>-123825</wp:posOffset>
            </wp:positionV>
            <wp:extent cx="2210435" cy="34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-631825</wp:posOffset>
            </wp:positionV>
            <wp:extent cx="1066800" cy="1352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23510</wp:posOffset>
            </wp:positionH>
            <wp:positionV relativeFrom="paragraph">
              <wp:posOffset>-552450</wp:posOffset>
            </wp:positionV>
            <wp:extent cx="895350" cy="9893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</w:t>
      </w:r>
    </w:p>
    <w:p>
      <w:pPr>
        <w:pStyle w:val="Default"/>
        <w:spacing w:before="0" w:after="28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ima edizione Bando di Concorso</w:t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UTELA, VALORIZZAZIONE E PROMOZIONE DEL PATRIMONIO LINGUISTICO E CULTURALE DEL VENETO” - anno scolastico 2020-2021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CHEDA PROGETTO</w:t>
      </w:r>
    </w:p>
    <w:p>
      <w:pPr>
        <w:pStyle w:val="Default"/>
        <w:spacing w:before="0" w:after="28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pilare, sottoscrivere ed inviare, unitamente al progetto e agli altri allegati, via WETRANSFER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Istituto Scolastico di appartenenz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lesso / Sede </w:t>
            </w:r>
            <w:r>
              <w:rPr>
                <w:rFonts w:cs="Times New Roman" w:ascii="Times New Roman" w:hAnsi="Times New Roman"/>
                <w:sz w:val="20"/>
              </w:rPr>
              <w:t>partecipante al concors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ado Istituto Scolastic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cuola dell’Infanz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cuola Primar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Cs/>
              </w:rPr>
              <w:t>Scuola Secondaria di I Grad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Cs/>
              </w:rPr>
              <w:t>Scuola Secondaria di II Grado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lassi Coinvolt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1420"/>
              <w:gridCol w:w="1420"/>
              <w:gridCol w:w="1420"/>
              <w:gridCol w:w="1420"/>
            </w:tblGrid>
            <w:tr>
              <w:trPr>
                <w:trHeight w:val="248" w:hRule="atLeast"/>
              </w:trPr>
              <w:tc>
                <w:tcPr>
                  <w:tcW w:w="141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^   </w:t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^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^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^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^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dirizzo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ittà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dirizzo PEC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dirizzo E-mail Istituzional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centi coinvolti nel progetto e loro contatti e-mail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6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mbito del prog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indicare un solo ambi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a) Teatr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b) Music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c) Poesia</w:t>
            </w:r>
          </w:p>
          <w:p>
            <w:pPr>
              <w:pStyle w:val="Normal"/>
              <w:rPr/>
            </w:pPr>
            <w:r>
              <w:rPr/>
              <w:t xml:space="preserve">N.B. non sono ammessi Cortometragg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a) Ricerca Storico-Artistic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b) Ricerca Enogastronomica</w:t>
            </w:r>
          </w:p>
          <w:p>
            <w:pPr>
              <w:pStyle w:val="Normal"/>
              <w:rPr/>
            </w:pPr>
            <w:r>
              <w:rPr/>
              <w:t xml:space="preserve">Se cortometraggio: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animazione -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fiction -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document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a) Leggende e Mister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b) Le Pro Loco e le loro attività</w:t>
            </w:r>
          </w:p>
          <w:p>
            <w:pPr>
              <w:pStyle w:val="Normal"/>
              <w:rPr/>
            </w:pPr>
            <w:r>
              <w:rPr/>
              <w:t xml:space="preserve">Se cortometraggio: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animazione -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fiction -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documentar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itolo del progetto (obbligatori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laborazioni ester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6" w:leader="none"/>
              </w:tabs>
              <w:spacing w:before="0" w:after="28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Altre Istituzioni scolastiche  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Enti locali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spacing w:before="0" w:after="28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Pro Loco (specificare___________________)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Associazioni territoriali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spacing w:before="0" w:after="280"/>
              <w:rPr/>
            </w:pPr>
            <w:r>
              <w:rPr/>
              <w:t>Altro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spacing w:before="0" w:after="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62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Cs/>
              </w:rPr>
              <w:t>PIANO DI LAVORO</w:t>
            </w:r>
            <w:r>
              <w:rPr>
                <w:b/>
                <w:i/>
              </w:rPr>
              <w:t xml:space="preserve"> </w:t>
            </w:r>
            <w:r>
              <w:rPr>
                <w:bCs/>
                <w:iCs/>
              </w:rPr>
              <w:t>(percorso del progetto: attività, tempi modalità organizzative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Tempi di realizzazione del progetto in relazione alla annualità scolastic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getto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 </w:t>
            </w:r>
            <w:r>
              <w:rPr>
                <w:bCs/>
                <w:i/>
              </w:rPr>
              <w:t>an</w:t>
            </w:r>
            <w:r>
              <w:rPr>
                <w:i/>
              </w:rPr>
              <w:t xml:space="preserve">nuale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 </w:t>
            </w:r>
            <w:r>
              <w:rPr>
                <w:i/>
              </w:rPr>
              <w:t xml:space="preserve">biennale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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trienna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no scolastico di avvio ………………</w:t>
            </w:r>
          </w:p>
          <w:p>
            <w:pPr>
              <w:pStyle w:val="Normal"/>
              <w:rPr/>
            </w:pPr>
            <w:r>
              <w:rPr>
                <w:i/>
              </w:rPr>
              <w:t>Durata del progetto (in mesi  ……………)</w:t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se di avvio ………………….</w:t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se di conclusione ……………..</w:t>
              <w:tab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iettiv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nera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Scopo principale del proget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iettiv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fic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si dell’intervent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breve descrizione dell’intervento)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mpetenze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Indicare le competenze attivate e il grado di progresso raggiun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Sostenibilità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replicabilità nel tempo e sul territorio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etodologie e strumenti di valutazione utilizzati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(nell’ottica dell’innovatività della qualità pedagogica di una didattica attiva e laboratoriale, in collaborazione tra i diversi attori della comunità territoriale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Indicare gli strumenti utilizzati per valutare partecipazione, impegno, capacità creative, interrelazione;)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unti di forza del progetto </w:t>
            </w:r>
            <w:r>
              <w:rPr>
                <w:i/>
                <w:sz w:val="20"/>
                <w:szCs w:val="20"/>
              </w:rPr>
              <w:t>(indicare quali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unti di criticità del progetto </w:t>
            </w:r>
            <w:r>
              <w:rPr>
                <w:i/>
                <w:sz w:val="20"/>
                <w:szCs w:val="20"/>
              </w:rPr>
              <w:t>(indicare quali se riscontrati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7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>Documentazione prodotta del percorso didattico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(specificare cartaceo, video, digitale, misto... e sua reperibilità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nti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citazione delle fonti utilizzate nella realizzazione del proget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icordiamo che tutta la documentazione e il progetto realizzato devono essere inviata via WETRANSFER all’indirizzo mail </w:t>
      </w:r>
      <w:hyperlink r:id="rId5">
        <w:r>
          <w:rPr>
            <w:rStyle w:val="InternetLink"/>
            <w:sz w:val="32"/>
            <w:szCs w:val="32"/>
          </w:rPr>
          <w:t>concorso@unpliveneto.it</w:t>
        </w:r>
      </w:hyperlink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tassativamente entro e non oltre il 12 febbraio 2021</w:t>
      </w:r>
      <w:r>
        <w:rPr>
          <w:sz w:val="32"/>
          <w:szCs w:val="32"/>
        </w:rPr>
        <w:t xml:space="preserve"> (fa fede la data di inoltro).</w:t>
      </w:r>
    </w:p>
    <w:p>
      <w:pPr>
        <w:pStyle w:val="Normal"/>
        <w:spacing w:before="0" w:after="280"/>
        <w:jc w:val="both"/>
        <w:rPr>
          <w:sz w:val="30"/>
          <w:szCs w:val="30"/>
        </w:rPr>
      </w:pPr>
      <w:r>
        <w:rPr>
          <w:sz w:val="30"/>
          <w:szCs w:val="30"/>
        </w:rPr>
        <w:t>P.S. Si ricorda che</w:t>
      </w:r>
      <w:r>
        <w:rPr>
          <w:b/>
          <w:sz w:val="30"/>
          <w:szCs w:val="30"/>
        </w:rPr>
        <w:t xml:space="preserve"> il peso massimo consentito degli elaborati è di 500MB</w:t>
      </w:r>
    </w:p>
    <w:p>
      <w:pPr>
        <w:pStyle w:val="Normal"/>
        <w:spacing w:before="0" w:after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>Il docente referente del progetto                                            Il Dirigente Scolastico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w w:val="100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outlineLvl w:val="1"/>
    </w:pPr>
    <w:rPr>
      <w:rFonts w:ascii="Calibri" w:hAnsi="Calibri" w:cs="Calibri"/>
      <w:b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w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w w:val="1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b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eastAsia="MS Mincho;ＭＳ 明朝"/>
    </w:rPr>
  </w:style>
  <w:style w:type="paragraph" w:styleId="Citazione">
    <w:name w:val="citazione"/>
    <w:basedOn w:val="Normal"/>
    <w:qFormat/>
    <w:pPr>
      <w:suppressAutoHyphens w:val="true"/>
      <w:ind w:left="567" w:right="567" w:hanging="0"/>
      <w:jc w:val="both"/>
    </w:pPr>
    <w:rPr>
      <w:rFonts w:ascii="Verdana" w:hAnsi="Verdana" w:cs="Verdana"/>
      <w:i/>
      <w:sz w:val="18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jc w:val="both"/>
    </w:pPr>
    <w:rPr>
      <w:rFonts w:ascii="Verdana" w:hAnsi="Verdana" w:cs="Verdan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oncorso@unpliveneto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6:08:00Z</dcterms:created>
  <dc:creator>annamaria.bajo</dc:creator>
  <dc:description/>
  <cp:keywords/>
  <dc:language>en-US</dc:language>
  <cp:lastModifiedBy>Utente</cp:lastModifiedBy>
  <dcterms:modified xsi:type="dcterms:W3CDTF">2021-01-08T12:30:00Z</dcterms:modified>
  <cp:revision>3</cp:revision>
  <dc:subject/>
  <dc:title>CONCORSO</dc:title>
</cp:coreProperties>
</file>