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arta intestata Pro Loc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ASSEMBLEA REGIONALE, domenica 13 settembre 202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Pro Loco di _____________________________________ (___) (iscritta nei libri sociali UNPLI da almeno tre mesi e in regola con la quota associativa 2020) rappresentata dal sottoscritto _____________________________________ nella sua qualità di Presidente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prov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rappresentarlo all’Assemblea Regionale di </w:t>
      </w:r>
      <w:r>
        <w:rPr>
          <w:rFonts w:cs="Tahoma" w:ascii="Verdana" w:hAnsi="Verdana"/>
          <w:b/>
        </w:rPr>
        <w:t>domenica 13 settembre 2020</w:t>
      </w:r>
      <w:r>
        <w:rPr>
          <w:rFonts w:cs="Tahoma" w:ascii="Verdana" w:hAnsi="Verdana"/>
        </w:rPr>
        <w:t xml:space="preserve"> a Verona (VR)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NB: il presente modulo va consegnato il giorno della votazioni all’atto dell’accredito al seggio elettorale </w:t>
      </w:r>
      <w:r>
        <w:rPr>
          <w:rFonts w:cs="Tahoma" w:ascii="Verdana" w:hAnsi="Verdana"/>
          <w:b/>
          <w:bCs/>
          <w:sz w:val="20"/>
          <w:szCs w:val="20"/>
        </w:rPr>
        <w:t>accompagnato dal documento d’identità del Presidente della Pro Loco delegante (art. 1.3 del Regolamento Regionale)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2</w:t>
    </w:r>
    <w:r>
      <w:rPr>
        <w:rFonts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Unpli</dc:creator>
  <dc:description/>
  <cp:keywords/>
  <dc:language>en-US</dc:language>
  <cp:lastModifiedBy>Utente</cp:lastModifiedBy>
  <cp:lastPrinted>2020-08-04T13:42:00Z</cp:lastPrinted>
  <dcterms:modified xsi:type="dcterms:W3CDTF">2020-08-05T08:49:00Z</dcterms:modified>
  <cp:revision>23</cp:revision>
  <dc:subject/>
  <dc:title>(carta intestata Pro Loco)</dc:title>
</cp:coreProperties>
</file>