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OTTOSCRIZIONE CANDIDATURA A </w:t>
      </w:r>
      <w:r>
        <w:rPr>
          <w:rFonts w:cs="Tahoma" w:ascii="Tahoma" w:hAnsi="Tahoma"/>
          <w:b/>
          <w:sz w:val="24"/>
        </w:rPr>
        <w:t>PRESIDENTE REGIONAL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’UNPLI VENETO - QUADRIENNIO 2020/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NATO A __________________________________________________ I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RESIDENTE IN VIA / PIAZZA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________LOCALITA’______________________________________________PROV.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Cell. ____________________________________ mail 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ESSERE SOCIO DA ALMENO TRE ANNI DELLA PRO LOCO DI_______________________ PROV_____, </w:t>
      </w:r>
      <w:r>
        <w:rPr>
          <w:rFonts w:cs="Tahoma" w:ascii="Tahoma" w:hAnsi="Tahoma"/>
        </w:rPr>
        <w:t>E IN POSSESSO DELLA TESSERA DEL SOCIO 2020 N. 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rFonts w:cs="Tahoma" w:ascii="Tahoma" w:hAnsi="Tahoma"/>
          <w:sz w:val="24"/>
        </w:rPr>
        <w:t>DI ESSERE STATO DESIGNATO DALLA STESSA QUALE PROPRIO UNICO CANDIDATO ,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A PROPRIA PRO LOCO E’ ISCRITTA NEI LIBRI SOCIALI UNPLI ININTERROTTAMENTE DA ALMENO QUATTRO ANNI E IN REGOLA CON LA QUOTA ASSOCIATIVA 2020 (ART. 3.8 STATUTO E ART.4 REGOLAMENTO REGIONALE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IN POSSESSO DEI REQUISITI DI CUI ALL’ART.23 DELLO STATUT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CCETTARE LA CANDIDATURA ALLE ELEZIONI NEL CORSO DELL’ASSEMBLEA CHE SI SVOLGERA IL 13 SETTEMBRE 2020 A VE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VERE OTTENUTO,SECONDO L’ART. 3.4 DEL REGOLAMENTO REGIONALE IL SOSTEGNO DEI COMITATI PROVINCIALI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360" w:hanging="0"/>
        <w:outlineLvl w:val="0"/>
        <w:rPr/>
      </w:pPr>
      <w:r>
        <w:rPr>
          <w:rFonts w:cs="Tahoma" w:ascii="Tahoma" w:hAnsi="Tahoma"/>
          <w:sz w:val="24"/>
        </w:rPr>
        <w:t>1) ________________________</w:t>
        <w:tab/>
        <w:t xml:space="preserve">         2)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E LUOGO</w:t>
        <w:tab/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FIRMA DEL CANDIDATO __________________________________________________</w:t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MBRO E FIRMA DEL PRESIDENTE DELLA PRO LOCO PROPONENT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4"/>
          <w:szCs w:val="24"/>
        </w:rPr>
        <w:t>Allegato copia delle specifiche delibere di sostegno alla candidatura</w:t>
      </w:r>
    </w:p>
    <w:sectPr>
      <w:headerReference w:type="default" r:id="rId2"/>
      <w:footerReference w:type="default" r:id="rId3"/>
      <w:type w:val="nextPage"/>
      <w:pgSz w:w="11906" w:h="16838"/>
      <w:pgMar w:left="907" w:right="707" w:gutter="0" w:header="680" w:top="736" w:footer="714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Mod. D - Candidatura a Presidente Regionale</w:t>
    </w:r>
  </w:p>
  <w:p>
    <w:pPr>
      <w:pStyle w:val="Foot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B. Il presente modulo, sottoscritto in originale, va trasmesso all'UNPLI </w:t>
    </w:r>
    <w:r>
      <w:rPr>
        <w:rFonts w:cs="Tahoma" w:ascii="Tahoma" w:hAnsi="Tahoma"/>
        <w:b/>
        <w:sz w:val="16"/>
        <w:szCs w:val="16"/>
      </w:rPr>
      <w:t>Regionale entro e non oltre il 3 settembre 2020  VIA E-MAIL tassativamente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>all’indirizzo</w:t>
    </w:r>
    <w:r>
      <w:rPr>
        <w:rFonts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unpliveneto.it</w:t>
      </w:r>
    </w:hyperlink>
    <w:r>
      <w:rPr>
        <w:rFonts w:cs="Tahoma" w:ascii="Tahoma" w:hAnsi="Tahoma"/>
        <w:sz w:val="16"/>
        <w:szCs w:val="16"/>
      </w:rPr>
      <w:t>. Copia deve essere inviata al proprio Consorzio Pro Loco e al proprio Comitato Provinciale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u w:val="single"/>
      </w:rPr>
      <w:t>La candidatura sarà considerata pervenuta solo al ricevimento di conferma di ricezione da parte della Segreteria Regi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0960</wp:posOffset>
          </wp:positionH>
          <wp:positionV relativeFrom="paragraph">
            <wp:posOffset>-185420</wp:posOffset>
          </wp:positionV>
          <wp:extent cx="359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Mod. D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4791710" cy="5254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525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pli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2:00Z</dcterms:created>
  <dc:creator>-</dc:creator>
  <dc:description/>
  <cp:keywords/>
  <dc:language>en-US</dc:language>
  <cp:lastModifiedBy>Utente</cp:lastModifiedBy>
  <cp:lastPrinted>2012-05-03T16:16:00Z</cp:lastPrinted>
  <dcterms:modified xsi:type="dcterms:W3CDTF">2020-08-05T09:08:00Z</dcterms:modified>
  <cp:revision>25</cp:revision>
  <dc:subject/>
  <dc:title>UNPLI – COMITATO REGIONALE __________________________________________</dc:title>
</cp:coreProperties>
</file>