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SOTTOSCRIZIONE CANDIDATURA A COMPONENTE </w:t>
      </w:r>
      <w:r>
        <w:rPr>
          <w:rFonts w:cs="Tahoma" w:ascii="Tahoma" w:hAnsi="Tahoma"/>
          <w:b/>
          <w:sz w:val="24"/>
        </w:rPr>
        <w:t>COLLEGIO DEI PROBIVIR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ADRIENNIO 2020/2024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IL SOTTOSCRITTO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NATO A __________________________________________________ IL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RESIDENTE IN VIA / PIAZZA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________LOCALITA’__________________________________________PROV.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Cell. ____________________________ mail 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SOCIO DA ALMENO TRE ANNI DELLA PRO LOCO DI____________________________ PROVINCIA___________, </w:t>
      </w:r>
      <w:r>
        <w:rPr>
          <w:rFonts w:cs="Tahoma" w:ascii="Tahoma" w:hAnsi="Tahoma"/>
          <w:sz w:val="16"/>
          <w:szCs w:val="16"/>
        </w:rPr>
        <w:t xml:space="preserve">(PER ESTESO) </w:t>
      </w:r>
      <w:r>
        <w:rPr>
          <w:rFonts w:cs="Tahoma" w:ascii="Tahoma" w:hAnsi="Tahoma"/>
        </w:rPr>
        <w:t>E IN POSSESSO DELLA TESSERA DEL SOCIO 2020 N. 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STATO DESIGNATO DALLA STESSA QUALE PROPRIO UNICO CANDIDATO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CHE </w:t>
      </w:r>
      <w:bookmarkStart w:id="0" w:name="_Hlk47358524"/>
      <w:r>
        <w:rPr>
          <w:rFonts w:cs="Tahoma" w:ascii="Tahoma" w:hAnsi="Tahoma"/>
          <w:sz w:val="22"/>
          <w:szCs w:val="18"/>
        </w:rPr>
        <w:t xml:space="preserve">LA PROPRIA PRO LOCO E’ ISCRITTA </w:t>
      </w:r>
      <w:bookmarkEnd w:id="0"/>
      <w:r>
        <w:rPr>
          <w:rFonts w:cs="Tahoma" w:ascii="Tahoma" w:hAnsi="Tahoma"/>
          <w:sz w:val="22"/>
          <w:szCs w:val="18"/>
        </w:rPr>
        <w:t>NEI LIBRI SOCIALI UNPLI ININTERROTTAMENTE DA ALMENO QUATTRO ANNI E IN REGOLA CON LA QUOTA ASSOCIATIVA 2020 (ART. 3.8 STATUTO E ART.7.1 REGOLAMENTO REGIONALE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I ESSERE IN POSSESSO DEI REQUISITI DI CUI ALL’ART.23 DELLO STATUTO REGIONAL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I REQUISITI PROFESSIONALI E/O DI ESPERIENZA, RISULTANTI DAL CURRICULM IN ALLEGATO (</w:t>
      </w:r>
      <w:r>
        <w:rPr>
          <w:rFonts w:cs="Tahoma" w:ascii="Tahoma" w:hAnsi="Tahoma"/>
          <w:sz w:val="16"/>
          <w:szCs w:val="16"/>
        </w:rPr>
        <w:t>art. 14.1 dello statuto regionale e 7.2 del regolamento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CCETTARE LA CANDIDATURA AL COLLEGIO DEI PROBIVIRI REGIONALE ALLE ELEZIONI NEL CORSO DELL’ASSEMBLEA REGIONALE CHE SI SVOLGERA </w:t>
      </w:r>
      <w:r>
        <w:rPr>
          <w:rFonts w:cs="Tahoma" w:ascii="Tahoma" w:hAnsi="Tahoma"/>
          <w:sz w:val="24"/>
        </w:rPr>
        <w:t>IL 13 SETTEMBRE 2020 A VERO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A E LUOGO</w:t>
        <w:tab/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FIRMA DEL CANDIDATO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RO LOCO PROPON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TIMBRO E FIRMA DEL PRESIDENTE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I AVER OTTENUTO, SECONDO L’ART. 3.4 DEL REGOLAMENTO REGIONALE IL SOSTEGN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LMENO 2 CONSORZI PRO LO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) ________________________</w:t>
        <w:tab/>
        <w:t xml:space="preserve">         2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O</w:t>
      </w:r>
      <w:r>
        <w:rPr>
          <w:rFonts w:cs="Tahoma" w:ascii="Tahoma" w:hAnsi="Tahoma"/>
          <w:sz w:val="22"/>
          <w:szCs w:val="18"/>
        </w:rPr>
        <w:t xml:space="preserve"> DI UN COMITATO PROVINCIALE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18"/>
        </w:rPr>
        <w:t>1)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copia delle specifiche delibere di sostegno alla candidatura e curriculm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1" w:name="_Hlk47360120"/>
      <w:bookmarkStart w:id="2" w:name="_Hlk47360120"/>
    </w:p>
    <w:p>
      <w:pPr>
        <w:pStyle w:val="Normal"/>
        <w:rPr/>
      </w:pPr>
      <w:r>
        <w:rPr>
          <w:sz w:val="14"/>
          <w:szCs w:val="14"/>
        </w:rPr>
        <w:t>Informativa Privacy</w:t>
      </w:r>
    </w:p>
    <w:p>
      <w:pPr>
        <w:pStyle w:val="Normal"/>
        <w:rPr/>
      </w:pPr>
      <w:bookmarkStart w:id="3" w:name="_Hlk47360120"/>
      <w:r>
        <w:rPr>
          <w:sz w:val="14"/>
          <w:szCs w:val="14"/>
        </w:rPr>
        <w:t>I sottoscritti, ai sensi dell’art. 13 Regolamento UE n. 2016/679 (GDPR), dichiarano di essere stati informati che i dati personali contenuti nella presente comunicazione, saranno trattati nel rispetto dei principi di correttezza, liceità, trasparenza e di tutela della riservatezza e dei diritti, anche con strumenti informatici, esclusivamente nell'ambito del rapporto per il quale la presente dichiarazione viene presentata. A tal fine e per gli effetti delle norme vigenti in materia di data protection, dichiarano di prestare il consenso al trattamento dei propri dati personali per le finalità di cui alla presente dichiarazione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567" w:right="284" w:gutter="0" w:header="851" w:top="907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Mod.B - Candidatura a Collegio dei Probiviri Regionali </w:t>
    </w:r>
  </w:p>
  <w:p>
    <w:pPr>
      <w:pStyle w:val="Footer"/>
      <w:jc w:val="cent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B. Il presente modulo, sottoscritto in originale, va trasmesso all'UNPLI </w:t>
    </w:r>
    <w:r>
      <w:rPr>
        <w:rFonts w:cs="Tahoma" w:ascii="Tahoma" w:hAnsi="Tahoma"/>
        <w:b/>
        <w:sz w:val="16"/>
        <w:szCs w:val="16"/>
      </w:rPr>
      <w:t>Regionale entro e non oltre il 3 settembre 2020 VIA E-MAIL tassativamente all’indirizzo</w:t>
    </w:r>
    <w:r>
      <w:rPr>
        <w:rFonts w:cs="Tahoma" w:ascii="Tahoma" w:hAnsi="Tahoma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info@unpliveneto.it</w:t>
      </w:r>
    </w:hyperlink>
    <w:r>
      <w:rPr>
        <w:rFonts w:cs="Tahoma" w:ascii="Tahoma" w:hAnsi="Tahoma"/>
        <w:sz w:val="16"/>
        <w:szCs w:val="16"/>
      </w:rPr>
      <w:t>. Copia deve essere inviata al proprio Consorzio Pro Loco e al proprio Comitato Provinciale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u w:val="single"/>
      </w:rPr>
      <w:t>La candidatura sarà considerata pervenuta solo al ricevimento di conferma di ricezione da parte della Segreteria Region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10820</wp:posOffset>
          </wp:positionH>
          <wp:positionV relativeFrom="paragraph">
            <wp:posOffset>-433070</wp:posOffset>
          </wp:positionV>
          <wp:extent cx="3594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Mod. B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mic Sans MS" w:hAnsi="Comic Sans MS" w:cs="Comic Sans MS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pli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8:00Z</dcterms:created>
  <dc:creator>-</dc:creator>
  <dc:description/>
  <cp:keywords/>
  <dc:language>en-US</dc:language>
  <cp:lastModifiedBy>Utente</cp:lastModifiedBy>
  <cp:lastPrinted>2012-03-31T10:37:00Z</cp:lastPrinted>
  <dcterms:modified xsi:type="dcterms:W3CDTF">2020-08-05T08:58:00Z</dcterms:modified>
  <cp:revision>34</cp:revision>
  <dc:subject/>
  <dc:title>UNPLI – COMITATO REGIONALE __________________________________________</dc:title>
</cp:coreProperties>
</file>