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arta intestata Pro Lo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REGIONALE, venerdì 31 luglio 202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ro Loco di _____________________________________ (___) (regolarmente iscritta all’Unpli per gli anni 2019 e 2020) rappresentata dal sottoscritto _____________________________________ nella sua qualità di Presidente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prov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appresentarlo all’Assemblea Regionale di </w:t>
      </w:r>
      <w:r>
        <w:rPr>
          <w:rFonts w:cs="Tahoma" w:ascii="Verdana" w:hAnsi="Verdana"/>
          <w:b/>
        </w:rPr>
        <w:t>venerdì 31 luglio 2020</w:t>
      </w:r>
      <w:r>
        <w:rPr>
          <w:rFonts w:cs="Tahoma" w:ascii="Verdana" w:hAnsi="Verdana"/>
        </w:rPr>
        <w:t xml:space="preserve"> a Mirano (VE)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B: il presente modulo va consegnato il giorno della votazioni all’atto dell’accredito al seggio elettorale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Utente</cp:lastModifiedBy>
  <cp:lastPrinted>2012-05-03T16:15:00Z</cp:lastPrinted>
  <dcterms:modified xsi:type="dcterms:W3CDTF">2020-07-15T09:26:00Z</dcterms:modified>
  <cp:revision>19</cp:revision>
  <dc:subject/>
  <dc:title>(carta intestata Pro Loco)</dc:title>
</cp:coreProperties>
</file>