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2625</wp:posOffset>
            </wp:positionH>
            <wp:positionV relativeFrom="paragraph">
              <wp:posOffset>-123825</wp:posOffset>
            </wp:positionV>
            <wp:extent cx="2210435" cy="34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631825</wp:posOffset>
            </wp:positionV>
            <wp:extent cx="1066800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3510</wp:posOffset>
            </wp:positionH>
            <wp:positionV relativeFrom="paragraph">
              <wp:posOffset>-552450</wp:posOffset>
            </wp:positionV>
            <wp:extent cx="895350" cy="989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Default"/>
        <w:spacing w:before="0" w:after="28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na edizione Bando di Concorso 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UTELA, VALORIZZAZIONE E PROMOZIONE DEL PATRIMONIO LINGUISTICO E CULTURALE DEL VENETO” - anno scolastico 2019-202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CHEDA PROGETTO</w:t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ilare, sottoscrivere ed inviare, unitamente al progetto e agli altri allegati, via WETRANSFER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stituto Scolastico di appartenen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odice Meccanografic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lesso / Sede </w:t>
            </w:r>
            <w:r>
              <w:rPr>
                <w:rFonts w:cs="Times New Roman" w:ascii="Times New Roman" w:hAnsi="Times New Roman"/>
                <w:sz w:val="20"/>
              </w:rPr>
              <w:t>partecipante al concors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do Istituto Scolastic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cuola dell’Infanz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cuola Primar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</w:rPr>
              <w:t>Scuola Secondaria di I Grad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</w:rPr>
              <w:t>Scuola Secondaria di II Grado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lassi Coinvolt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420"/>
              <w:gridCol w:w="1420"/>
              <w:gridCol w:w="1420"/>
              <w:gridCol w:w="1420"/>
            </w:tblGrid>
            <w:tr>
              <w:trPr>
                <w:trHeight w:val="248" w:hRule="atLeast"/>
              </w:trPr>
              <w:tc>
                <w:tcPr>
                  <w:tcW w:w="141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^   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/>
                  </w:pPr>
                  <w:r>
                    <w:rPr>
                      <w:b/>
                    </w:rPr>
                    <w:t>2^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^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^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^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rizzo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ovinci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rizzo PEC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rizzo E-mail Istituzional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enti coinvolti nel progetto e loro contatti e-mai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bito del progett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ndicare un solo ambi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) Teatr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) Music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c) Poesia</w:t>
            </w:r>
          </w:p>
          <w:p>
            <w:pPr>
              <w:pStyle w:val="Normal"/>
              <w:rPr/>
            </w:pPr>
            <w:r>
              <w:rPr/>
              <w:t xml:space="preserve">N.B. non sono ammessi Cortometragg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) Ricerca Storico-Artistic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) Ricerca Enogastronomica</w:t>
            </w:r>
          </w:p>
          <w:p>
            <w:pPr>
              <w:pStyle w:val="Normal"/>
              <w:rPr/>
            </w:pPr>
            <w:r>
              <w:rPr/>
              <w:t xml:space="preserve">Se cortometraggio: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nimazione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fiction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documen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) Leggende e Mister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 xml:space="preserve">b) Le Pro Loco </w:t>
            </w:r>
          </w:p>
          <w:p>
            <w:pPr>
              <w:pStyle w:val="Normal"/>
              <w:rPr/>
            </w:pPr>
            <w:r>
              <w:rPr/>
              <w:t xml:space="preserve">Se cortometraggio: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nimazione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fiction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document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tolo del progetto (obbligatori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aborazioni ester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Altre Istituzioni scolastiche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Enti locali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ro Loco (specificare___________________)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Associazioni territoriali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/>
              <w:t>Altro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6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Cs/>
              </w:rPr>
              <w:t>PIANO DI LAVORO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>(percorso del progetto: attività, tempi modalità organizzativ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empi di realizzazione del progetto in relazione alla annualità scolastic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etto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 </w:t>
            </w:r>
            <w:r>
              <w:rPr>
                <w:bCs/>
                <w:i/>
              </w:rPr>
              <w:t>an</w:t>
            </w:r>
            <w:r>
              <w:rPr>
                <w:i/>
              </w:rPr>
              <w:t xml:space="preserve">nuale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 </w:t>
            </w:r>
            <w:r>
              <w:rPr>
                <w:i/>
              </w:rPr>
              <w:t xml:space="preserve">biennale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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rienn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no scolastico di avvio 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rata del progetto in mesi  ……………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e di avvio ………………….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e di conclusione ……………..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eral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Scopo principale del progett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fici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nell’ottica dell’innovatività della qualità pedagogica di una didattica attiva e laboratoriale, in collaborazione tra i diversi attori della comunità territoriale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att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apacità della proposta progettuale di misurare il progresso nell’acquisire delle competenze trasversali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Sostenibilità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plicabilità nel tempo e sul territori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Metodologie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Strumenti utilizzati per valutare partecipazione, impegno, capacità creative, interrelazione; ev. allegare griglie per la valutazione delle soft skills)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Documentazione prodotta del percorso didattico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specificare cartaceo, video, digitale, misto... e sua reperibilità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ti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citazione delle fonti utilizzate nella realizzazione del proget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icordiamo che tutta la documentazione e il progetto realizzato devono essere inviata via WETRANSFER all’indirizzo mail </w:t>
      </w:r>
      <w:hyperlink r:id="rId5">
        <w:r>
          <w:rPr>
            <w:rStyle w:val="InternetLink"/>
            <w:sz w:val="32"/>
            <w:szCs w:val="32"/>
          </w:rPr>
          <w:t>concorso@unpliveneto.it</w:t>
        </w:r>
      </w:hyperlink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tassativamente entro e non oltre il 12 febbraio 2020</w:t>
      </w:r>
      <w:r>
        <w:rPr>
          <w:sz w:val="32"/>
          <w:szCs w:val="32"/>
        </w:rPr>
        <w:t xml:space="preserve"> (fa fede la data di inoltro).</w:t>
      </w:r>
    </w:p>
    <w:p>
      <w:pPr>
        <w:pStyle w:val="Normal"/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P.S. Si ricorda che</w:t>
      </w:r>
      <w:r>
        <w:rPr>
          <w:b/>
          <w:sz w:val="30"/>
          <w:szCs w:val="30"/>
        </w:rPr>
        <w:t xml:space="preserve"> il peso massimo consentito degli elaborati è di 500MB</w:t>
      </w:r>
    </w:p>
    <w:p>
      <w:pPr>
        <w:pStyle w:val="Normal"/>
        <w:spacing w:before="0" w:after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Il docente referente del progetto                                            Il Dirigente Scolastic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Calibri" w:hAnsi="Calibri" w:cs="Calibri"/>
      <w:b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eastAsia="MS Mincho;ＭＳ 明朝"/>
    </w:rPr>
  </w:style>
  <w:style w:type="paragraph" w:styleId="Citazione">
    <w:name w:val="citazione"/>
    <w:basedOn w:val="Normal"/>
    <w:qFormat/>
    <w:pPr>
      <w:suppressAutoHyphens w:val="true"/>
      <w:ind w:left="567" w:right="567" w:hanging="0"/>
      <w:jc w:val="both"/>
    </w:pPr>
    <w:rPr>
      <w:rFonts w:ascii="Verdana" w:hAnsi="Verdana" w:cs="Verdana"/>
      <w:i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oncorso@unplivenet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09:00Z</dcterms:created>
  <dc:creator>annamaria.bajo</dc:creator>
  <dc:description/>
  <cp:keywords/>
  <dc:language>en-US</dc:language>
  <cp:lastModifiedBy>Utente</cp:lastModifiedBy>
  <dcterms:modified xsi:type="dcterms:W3CDTF">2019-12-19T11:39:00Z</dcterms:modified>
  <cp:revision>4</cp:revision>
  <dc:subject/>
  <dc:title>CONCORSO</dc:title>
</cp:coreProperties>
</file>