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CHEDA ADESIONE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San Martino in Veneto</w:t>
      </w:r>
    </w:p>
    <w:p>
      <w:pPr>
        <w:pStyle w:val="Normal"/>
        <w:jc w:val="center"/>
        <w:rPr/>
      </w:pPr>
      <w:r>
        <w:rPr>
          <w:bCs/>
          <w:iCs/>
          <w:sz w:val="20"/>
          <w:szCs w:val="20"/>
        </w:rPr>
        <w:t>(da reinviare compilata a progettieuropei@unpliveneto.it)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, rappresentante della Pro Loco/Associazione/Comune ________________________________________,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in qualità di organizzatore della Manifestazione ______________________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he si svolgerà dal ____________ al  ______________ a ______________________________,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vio l’adesione al progetto “San Martino in Veneto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Referente dell’evento________________________email______________________cell.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 l’adesione dell’evento da noi organizzato al progetto “San Martino in Veneto” confermiamo 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evento è legato alla tradizione veneta di San  Martin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amo disponibili a partecipare appuntamenti promozionali sul territorio region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i impegniamo inoltre ad apporre, in tutto il materiale pubblicitario, il logo del progetto inviato dal Comitato Regionale Unpli Venet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In fede</w:t>
      </w:r>
    </w:p>
    <w:p>
      <w:pPr>
        <w:pStyle w:val="Normal"/>
        <w:rPr/>
      </w:pPr>
      <w:r>
        <w:rPr>
          <w:sz w:val="22"/>
          <w:szCs w:val="22"/>
        </w:rPr>
        <w:t>Data e luogo: _________________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1769745</wp:posOffset>
                </wp:positionV>
                <wp:extent cx="368236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F7F7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14"/>
                                <w:szCs w:val="16"/>
                              </w:rPr>
                              <w:t>Segreteria Organizzativa - Comitato Regionale Unpli Ven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  <w:sz w:val="14"/>
                                <w:szCs w:val="16"/>
                              </w:rPr>
                              <w:t>Piazza Squillace, 2 31050 Miane (T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7F7F7F"/>
                                <w:sz w:val="14"/>
                                <w:szCs w:val="16"/>
                              </w:rPr>
                              <w:t>Tel. 0438 893385 Fax 0438 899768 progettieuropei@unplivenet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5pt;height:31.8pt;mso-wrap-distance-left:9.05pt;mso-wrap-distance-right:9.05pt;mso-wrap-distance-top:0pt;mso-wrap-distance-bottom:0pt;margin-top:139.35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F7F7F"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color w:val="7F7F7F"/>
                          <w:sz w:val="14"/>
                          <w:szCs w:val="16"/>
                        </w:rPr>
                        <w:t>Segreteria Organizzativa - Comitato Regionale Unpli Vene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F7F7F"/>
                          <w:sz w:val="14"/>
                          <w:szCs w:val="16"/>
                        </w:rPr>
                        <w:t>Piazza Squillace, 2 31050 Miane (TV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7F7F7F"/>
                          <w:sz w:val="14"/>
                          <w:szCs w:val="16"/>
                        </w:rPr>
                        <w:t>Tel. 0438 893385 Fax 0438 899768 progettieuropei@unplivenet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1075" cy="571500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0520" cy="577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r>
      <w:rPr/>
      <w:drawing>
        <wp:inline distT="0" distB="0" distL="0" distR="0">
          <wp:extent cx="1447800" cy="723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9:00Z</dcterms:created>
  <dc:creator>UNPLI VENETO</dc:creator>
  <dc:description/>
  <cp:keywords/>
  <dc:language>en-US</dc:language>
  <cp:lastModifiedBy>Utente</cp:lastModifiedBy>
  <cp:lastPrinted>2019-09-04T16:15:00Z</cp:lastPrinted>
  <dcterms:modified xsi:type="dcterms:W3CDTF">2019-09-10T10:06:00Z</dcterms:modified>
  <cp:revision>11</cp:revision>
  <dc:subject/>
  <dc:title/>
</cp:coreProperties>
</file>