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23825</wp:posOffset>
            </wp:positionV>
            <wp:extent cx="30162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27000</wp:posOffset>
                </wp:positionV>
                <wp:extent cx="70167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3.6pt;mso-wrap-distance-bottom:3.6pt;margin-top:10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821"/>
      </w:tblGrid>
      <w:tr>
        <w:trPr>
          <w:trHeight w:val="11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  /    /2018 ore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RICEVUTA DI PRESENTAZIONE DELLA DOMANDA DI AMMISSIONE PER N°__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 xml:space="preserve">In data ____________ presso la sede della Pro Loco ___________________________ il/la signor/ina _________________________ ha presentato, ai fini della partecipazione alla selezione, come prevista dal bando, per n° …… posti di servizio civile, la seguente documentazione in </w:t>
      </w:r>
      <w:r>
        <w:rPr>
          <w:b/>
          <w:i w:val="false"/>
          <w:iCs w:val="false"/>
          <w:sz w:val="18"/>
        </w:rPr>
        <w:t>duplice copia</w:t>
      </w:r>
      <w:r>
        <w:rPr>
          <w:i w:val="false"/>
          <w:iCs w:val="false"/>
          <w:sz w:val="18"/>
        </w:rPr>
        <w:t>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Autodichiarazione titoli</w:t>
        <w:tab/>
        <w:tab/>
        <w:tab/>
        <w:t xml:space="preserve">               (allegato 4 obbligatorio)</w:t>
      </w:r>
    </w:p>
    <w:p>
      <w:pPr>
        <w:pStyle w:val="Paragrafoelenc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Informativa sulla privacy </w:t>
        <w:tab/>
        <w:tab/>
        <w:tab/>
        <w:t xml:space="preserve">    (allegato 5 obbligatorio)</w:t>
      </w:r>
    </w:p>
    <w:p>
      <w:pPr>
        <w:pStyle w:val="Paragrafoelenco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iCs/>
          <w:sz w:val="18"/>
        </w:rPr>
        <w:t>Curriculum Vitae</w:t>
      </w:r>
      <w:r>
        <w:rPr>
          <w:i/>
          <w:iCs/>
          <w:sz w:val="18"/>
        </w:rPr>
        <w:t xml:space="preserve">   </w:t>
        <w:tab/>
        <w:tab/>
        <w:tab/>
        <w:tab/>
        <w:t xml:space="preserve">    </w:t>
      </w:r>
      <w:r>
        <w:rPr>
          <w:b w:val="false"/>
          <w:iCs/>
          <w:sz w:val="18"/>
        </w:rPr>
        <w:t>(</w:t>
      </w:r>
      <w:r>
        <w:rPr>
          <w:b w:val="false"/>
          <w:sz w:val="18"/>
        </w:rPr>
        <w:t>obbligatorio)</w:t>
      </w:r>
    </w:p>
    <w:p>
      <w:pPr>
        <w:pStyle w:val="TextBody"/>
        <w:ind w:left="360" w:hanging="0"/>
        <w:rPr>
          <w:b/>
          <w:b/>
          <w:bCs w:val="false"/>
          <w:i w:val="false"/>
          <w:i w:val="false"/>
          <w:iCs w:val="false"/>
          <w:sz w:val="18"/>
        </w:rPr>
      </w:pPr>
      <w:r>
        <w:rPr>
          <w:b/>
          <w:bCs w:val="false"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  <w:r>
        <w:rPr>
          <w:sz w:val="18"/>
        </w:rPr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odice fiscale   </w:t>
        <w:tab/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     (altri 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  <w:t>SI COMUNICA CHE LA PROVA DI SELEZIONE SI TERRA’ IL GIORNO ...…., DALLE ORE ……… PRESSO …………</w:t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 caso di mancata indicazione sul bando della data e del luogo di selezione, al volontario è fatto obbligo di informarsi presso la presente sede, a partire dall’ultimo giorno utile per la presentazione della domanda (dalle ore 18 del 28/09/2018). La pubblicazione sul sito www.serviziocivileunpli.net dei giorni determinati per i colloqui selettivi è fissata al 5 ottobre 2018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</w:r>
    </w:p>
    <w:p>
      <w:pPr>
        <w:pStyle w:val="TextBody"/>
        <w:rPr>
          <w:b/>
          <w:b/>
          <w:i w:val="false"/>
          <w:i w:val="false"/>
          <w:iCs w:val="false"/>
          <w:sz w:val="12"/>
          <w:szCs w:val="16"/>
        </w:rPr>
      </w:pPr>
      <w:r>
        <w:rPr>
          <w:b/>
          <w:i w:val="false"/>
          <w:iCs w:val="false"/>
          <w:sz w:val="12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LA PRESENTE RICEVUTA DEVE ESSERE ALLEGATA ALLA DOCUMENTAZIONE DEL CANDIDATO E COPIA DEVE ESSERE CONSEGNATA AL CANDIDATO STESSO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antonino la spina</cp:lastModifiedBy>
  <cp:lastPrinted>2018-08-23T11:42:00Z</cp:lastPrinted>
  <dcterms:modified xsi:type="dcterms:W3CDTF">2018-08-23T11:41:00Z</dcterms:modified>
  <cp:revision>12</cp:revision>
  <dc:subject/>
  <dc:title>Arci Servizio Civile – Progetto Girotondo</dc:title>
</cp:coreProperties>
</file>