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 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ilissimi,</w:t>
      </w:r>
    </w:p>
    <w:p>
      <w:pPr>
        <w:pStyle w:val="NormaleWeb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ome noto a giugno 2017 è iniziato il progetto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PA: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“New Pilgrim Age” - reinterpretare e valorizzare nell’Europa del 21° secolo i valori condivisi e l’eredità culturale di San Martino, attraverso il coinvolgimento delle comunità locali</w:t>
      </w:r>
      <w:r>
        <w:rPr>
          <w:rStyle w:val="Emphasis"/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finanziato dal programma europe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nterreg Central Europe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eWeb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Nella 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t>prima fase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 è stato realizzato un monitoraggio degli eventi e delle iniziative in Veneto legate a San Martino attraverso un questionario online indirizzato a tutte le Pro Loco/Comuni/ Biblioteche e successivamente a fine novembre vi abbiamo incontrato a Zelarino per presentarvi il progetto. </w:t>
      </w:r>
    </w:p>
    <w:p>
      <w:pPr>
        <w:pStyle w:val="NormaleWeb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Al questionario avete risposto in 30 associate (più circa 45 Comuni) e vorremmo continuare con voi questo percorso con lo scopo di creare un progetto comune che vada a qualificare, promuovere i vostri eventi e valorizzare il ruolo ed i valori di San Martino, anche per la sua capacità di legare molti territori d’Europa.</w:t>
      </w:r>
    </w:p>
    <w:p>
      <w:pPr>
        <w:pStyle w:val="NormaleWeb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Pertanto proponiamo a un rappresentanti della vostra Pro Loco di partecipare ad un incontro che si terrà:</w:t>
      </w:r>
    </w:p>
    <w:p>
      <w:pPr>
        <w:pStyle w:val="NormaleWeb"/>
        <w:spacing w:lineRule="auto" w:line="276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 xml:space="preserve">sabato 24 marzo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dalle ore 9.30 – 12.00.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2"/>
        </w:rPr>
        <w:br/>
        <w:t xml:space="preserve">presso Hotel Le </w:t>
      </w:r>
      <w:r>
        <w:rPr>
          <w:rFonts w:cs="Arial" w:ascii="Arial" w:hAnsi="Arial"/>
          <w:b/>
          <w:sz w:val="22"/>
          <w:szCs w:val="22"/>
        </w:rPr>
        <w:t>Terrazze Hotel Residence Spa</w:t>
        <w:br/>
        <w:t>Via Roma, 72</w:t>
        <w:br/>
        <w:t>31020 Villorba (TV)</w:t>
      </w:r>
    </w:p>
    <w:p>
      <w:pPr>
        <w:pStyle w:val="NormaleWeb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Coglieremo l’occasione per cercare di sviluppare un approccio comune per la creazione di un progetto quanto più condiviso sul territorio veneto e che quindi coinvolga anche altri protagonisti. A tale scopo saranno presenti altri soggetti interessati all’argomento: storici, imprenditori, esperti di marketing turistico che assieme a noi vorranno condividere questo percorso.</w:t>
      </w:r>
    </w:p>
    <w:p>
      <w:pPr>
        <w:pStyle w:val="NormaleWeb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Vi preghiamo di compilare il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  <w:u w:val="single"/>
        </w:rPr>
        <w:t>form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 per la vostra partecipazione.</w:t>
      </w:r>
    </w:p>
    <w:p>
      <w:pPr>
        <w:pStyle w:val="NormaleWeb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Ringraziando in anticipo per il vostro apporto, l’occasione è gradita per inviare i migliori saluti.</w:t>
      </w:r>
    </w:p>
    <w:p>
      <w:pPr>
        <w:pStyle w:val="NormaleWeb"/>
        <w:tabs>
          <w:tab w:val="clear" w:pos="708"/>
          <w:tab w:val="left" w:pos="3105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Il Presidente</w:t>
        <w:tab/>
        <w:br/>
        <w:t>Giovanni Follador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reg-central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9:00Z</dcterms:created>
  <dc:creator>Erika</dc:creator>
  <dc:description/>
  <cp:keywords/>
  <dc:language>en-US</dc:language>
  <cp:lastModifiedBy>Erika</cp:lastModifiedBy>
  <dcterms:modified xsi:type="dcterms:W3CDTF">2018-03-08T15:39:00Z</dcterms:modified>
  <cp:revision>12</cp:revision>
  <dc:subject/>
  <dc:title/>
</cp:coreProperties>
</file>