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2625</wp:posOffset>
            </wp:positionH>
            <wp:positionV relativeFrom="paragraph">
              <wp:posOffset>61595</wp:posOffset>
            </wp:positionV>
            <wp:extent cx="2210435" cy="3492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3510</wp:posOffset>
            </wp:positionH>
            <wp:positionV relativeFrom="paragraph">
              <wp:posOffset>-318770</wp:posOffset>
            </wp:positionV>
            <wp:extent cx="895350" cy="989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-535305</wp:posOffset>
            </wp:positionV>
            <wp:extent cx="1066800" cy="1352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                                                          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ettima edizione Bando di Concorso 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UTELA, VALORIZZAZIONE E PROMOZIONE DEL PATRIMONIO LINGUISTICO E CULTURALE DEL VENETO”   anno scolastico 2017/18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IBERATORIA</w:t>
      </w:r>
    </w:p>
    <w:p>
      <w:pPr>
        <w:pStyle w:val="Default"/>
        <w:spacing w:before="0" w:after="28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mpilare, sottoscrivere ed inviare unitamente al progetto e agli altri allegati via WETRANSFER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480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O SOTTOSCRIT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RIGENTE SCOLASTICO DELL’ISTITU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DICE MECCANOGRAFIC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Relativamente all’iscrizione della Scuola alla quinta Edizione del Concorso “Tutela, valorizzazione e promozione del patrimonio linguistico e culturale del Veneto”, </w:t>
      </w:r>
      <w:r>
        <w:rPr>
          <w:b/>
          <w:u w:val="single"/>
        </w:rPr>
        <w:t>AUTORIZZO AL TRATTAMENTO DEI DATI AI SENSI DELL’ART. 13 DEL D.LGS. N. 196/2003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Si comunica che i</w:t>
      </w:r>
      <w:r>
        <w:rPr>
          <w:shd w:fill="FFFFFF" w:val="clear"/>
        </w:rPr>
        <w:t>l trattamento dei dati raccolti è effettuato per finalità direttamente connesse alle attività previste dal bando, e che i dati sensibili trasmessi non verranno divulgati dal Comitato Organizzatore se non allo stesso Istituto Scolastico e ai responsabili della Commissione valutatrice, diffusioni da parte del Comitato a soggetti terzi saranno appropriatamente certificate e registrate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Il Comitato Organizzatore declina ogni responsabilità in merito ad ulteriori divulgazione dei materiali.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In Fede,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Il Dirigente Scolastico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……………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33:00Z</dcterms:created>
  <dc:creator>UNPLI VENETO</dc:creator>
  <dc:description/>
  <cp:keywords/>
  <dc:language>en-US</dc:language>
  <cp:lastModifiedBy>Utente</cp:lastModifiedBy>
  <dcterms:modified xsi:type="dcterms:W3CDTF">2017-08-30T11:00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</dc:title>
</cp:coreProperties>
</file>