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40005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36"/>
          <w:szCs w:val="36"/>
        </w:rPr>
      </w:pPr>
      <w:r>
        <w:rPr>
          <w:rFonts w:cs="Arial Black" w:ascii="Arial Black" w:hAnsi="Arial Black"/>
          <w:b/>
          <w:color w:val="0070C0"/>
          <w:sz w:val="36"/>
          <w:szCs w:val="36"/>
        </w:rPr>
        <w:t>SCHEDA DATI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36"/>
          <w:szCs w:val="36"/>
        </w:rPr>
      </w:pPr>
      <w:r>
        <w:rPr>
          <w:rFonts w:cs="Arial Black" w:ascii="Arial Black" w:hAnsi="Arial Black"/>
          <w:b/>
          <w:color w:val="0070C0"/>
          <w:sz w:val="36"/>
          <w:szCs w:val="36"/>
        </w:rPr>
        <w:t>CENSIMENTO PRO-LOCO VENETE 20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70C0"/>
          <w:sz w:val="36"/>
          <w:szCs w:val="36"/>
        </w:rPr>
      </w:pPr>
      <w:r>
        <w:rPr>
          <w:rFonts w:cs="Calibri" w:ascii="Calibri" w:hAnsi="Calibri"/>
          <w:b/>
          <w:color w:val="0070C0"/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</w:rPr>
        <w:t>PRO LOCO</w:t>
      </w:r>
      <w:r>
        <w:rPr>
          <w:rFonts w:cs="Calibri" w:ascii="Calibri" w:hAnsi="Calibri"/>
        </w:rPr>
        <w:t>……………………………………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</w:rPr>
        <w:t>Avente sede in via/piazza………………………...………………..cap……..…..città……………………prov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……………………………………………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esidente in carica…………………………………………………. Mese e Anno ultima elezione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NO FONDAZIONE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NO RINNOVO STATUTO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NSORZIO DI APPARTENENZA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PRO LOCO HA SEDE NEL COMUNE DI</w:t>
      </w:r>
      <w:r>
        <w:rPr>
          <w:rFonts w:cs="Calibri" w:ascii="Calibri" w:hAnsi="Calibri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omune fa parte di una OGD (Organizzazione di gestione delle destinazioni secondo la L.R. del Turismo n.11/2013)? </w:t>
        <w:tab/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  <w:tab/>
        <w:tab/>
        <w:t>Se Sì, quale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ISCRITTI ANNO 2016 N.</w:t>
      </w:r>
      <w:r>
        <w:rPr>
          <w:rFonts w:cs="Calibri" w:ascii="Calibri" w:hAnsi="Calibri"/>
        </w:rPr>
        <w:t xml:space="preserve">……… 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 cui MASCHI N…..…..</w:t>
        <w:tab/>
        <w:t xml:space="preserve">FEMMINE N………. </w:t>
        <w:tab/>
        <w:t>GIOVANI (sotto 30 anni) N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NUMERO COMPONENETI CONSIGLIO DI AMMINISTRAZIONE N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i cui MASCHI N……….</w:t>
        <w:tab/>
        <w:t>FEMMINE N………</w:t>
        <w:tab/>
        <w:t>GIOVANI (sotto 30 anni) N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O DIPENDENTI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soci posseggono la Tessera del socio Pro Loco-Unpli?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dati dei soci sono inseriti nel database nazionale?</w:t>
        <w:tab/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vete usufruito di Convenzioni Unpli nel 2016?</w:t>
        <w:tab/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Se sì, quali?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vete stipulato la polizza RCT nel 2016?</w:t>
        <w:tab/>
        <w:tab/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</w:rPr>
        <w:t>Se SI</w:t>
        <w:tab/>
      </w:r>
      <w:r>
        <w:rPr>
          <w:rFonts w:eastAsia="Symbol" w:cs="Symbol" w:ascii="Symbol" w:hAnsi="Symbol"/>
          <w:sz w:val="36"/>
          <w:szCs w:val="36"/>
        </w:rPr>
        <w:t></w:t>
      </w:r>
      <w:r>
        <w:rPr>
          <w:rFonts w:cs="Calibri" w:ascii="Calibri" w:hAnsi="Calibri"/>
        </w:rPr>
        <w:t xml:space="preserve"> con la Plurima/Plurigea</w:t>
        <w:tab/>
      </w:r>
      <w:r>
        <w:rPr>
          <w:rFonts w:eastAsia="Symbol" w:cs="Symbol" w:ascii="Symbol" w:hAnsi="Symbol"/>
          <w:sz w:val="36"/>
          <w:szCs w:val="36"/>
        </w:rPr>
        <w:t></w:t>
      </w:r>
      <w:r>
        <w:rPr>
          <w:rFonts w:cs="Calibri" w:ascii="Calibri" w:hAnsi="Calibri"/>
        </w:rPr>
        <w:t xml:space="preserve"> con altra Assicurazion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CRIZIONE ALB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La Pro Loco è iscritta ai seguenti alb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BO REGIONALE PRO LOCO (legge regionale 34/2014)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LBO </w:t>
      </w:r>
      <w:r>
        <w:rPr>
          <w:rFonts w:cs="Calibri" w:ascii="Calibri" w:hAnsi="Calibri"/>
          <w:i/>
        </w:rPr>
        <w:t>NAZIONALE</w:t>
      </w:r>
      <w:r>
        <w:rPr>
          <w:rFonts w:cs="Calibri" w:ascii="Calibri" w:hAnsi="Calibri"/>
        </w:rPr>
        <w:t xml:space="preserve"> APS DI PROMOZIONE SOCIALE 383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LBO </w:t>
      </w:r>
      <w:r>
        <w:rPr>
          <w:rFonts w:cs="Calibri" w:ascii="Calibri" w:hAnsi="Calibri"/>
          <w:i/>
        </w:rPr>
        <w:t>REGIONALE</w:t>
      </w:r>
      <w:r>
        <w:rPr>
          <w:rFonts w:cs="Calibri" w:ascii="Calibri" w:hAnsi="Calibri"/>
        </w:rPr>
        <w:t xml:space="preserve"> APS DI PROMOZIONE SOCIALE 383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e sì, avete usufruito del 5x1000 nel 2016?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B E SOCIAL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La Pro Loco gestis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n sito internet? </w:t>
        <w:tab/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 www._________________________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a pagina facebook?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 account twitter?</w:t>
        <w:tab/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tro?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sitate il sito del Comitato Regionale (</w:t>
      </w:r>
      <w:hyperlink r:id="rId3">
        <w:r>
          <w:rPr>
            <w:rStyle w:val="InternetLink"/>
            <w:rFonts w:cs="Calibri" w:ascii="Calibri" w:hAnsi="Calibri"/>
          </w:rPr>
          <w:t>www.unpliveneto.it</w:t>
        </w:r>
      </w:hyperlink>
      <w:r>
        <w:rPr>
          <w:rFonts w:cs="Calibri" w:ascii="Calibri" w:hAnsi="Calibri"/>
        </w:rPr>
        <w:t>)?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ggete la Newsletter che il Comitato invia ogni mese?</w:t>
        <w:tab/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guite la pagina facebook “Unpli Veneto Pro Loco”?</w:t>
        <w:tab/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la pagina facebook “Eventi Veneti di Pro Loco”?</w:t>
        <w:tab/>
        <w:tab/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Avete mai segnalato un evento da inserire?</w:t>
        <w:tab/>
        <w:tab/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sitate il sito nazionale UNPLI (</w:t>
      </w:r>
      <w:hyperlink r:id="rId4">
        <w:r>
          <w:rPr>
            <w:rStyle w:val="InternetLink"/>
            <w:rFonts w:cs="Calibri" w:ascii="Calibri" w:hAnsi="Calibri"/>
            <w:color w:val="000000"/>
          </w:rPr>
          <w:t>www.unpli.info</w:t>
        </w:r>
      </w:hyperlink>
      <w:r>
        <w:rPr>
          <w:rFonts w:cs="Calibri" w:ascii="Calibri" w:hAnsi="Calibri"/>
        </w:rPr>
        <w:t>)</w:t>
        <w:tab/>
        <w:tab/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BILANCIO CONSUNTIVO 201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NTRATE €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SCITE €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cidenza dei finanziamenti pubblici sul bilancio</w:t>
        <w:tab/>
        <w:t>_______%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IPO CONTABILITA’      </w:t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 xml:space="preserve">398      </w:t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 xml:space="preserve">semplificata     </w:t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 xml:space="preserve">ordinaria    </w:t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 xml:space="preserve"> …….</w:t>
      </w:r>
    </w:p>
    <w:p>
      <w:pPr>
        <w:pStyle w:val="Normal"/>
        <w:rPr/>
      </w:pPr>
      <w:r>
        <w:rPr>
          <w:rFonts w:cs="Calibri" w:ascii="Calibri" w:hAnsi="Calibri"/>
        </w:rPr>
        <w:t xml:space="preserve">Vi avvalete, nella tenuta della contabilità, di un consulente fiscale? 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RIBU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Comune eroga contributi?</w:t>
        <w:tab/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tri enti?</w:t>
        <w:tab/>
        <w:t>Provincia</w:t>
        <w:tab/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Regione</w:t>
        <w:tab/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rivati</w:t>
        <w:tab/>
        <w:tab/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REZZAT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 </w:t>
        <w:tab/>
        <w:tab/>
        <w:t xml:space="preserve">aperta al pubblico?               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In affitto?</w:t>
        <w:tab/>
        <w:tab/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 proprietà della Pro Loco?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 proprietà del comune?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A che titolo la utilizzate?</w:t>
        <w:tab/>
        <w:t>Affitto oneroso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Comodato gratuito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Altro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 xml:space="preserve">FAX      </w:t>
        <w:tab/>
        <w:tab/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  <w:tab/>
        <w:tab/>
        <w:t>GAZEBI</w:t>
        <w:tab/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  <w:tab/>
        <w:t>N°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PUTER</w:t>
        <w:tab/>
        <w:t xml:space="preserve">  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  <w:tab/>
        <w:tab/>
        <w:t>PALCO</w:t>
        <w:tab/>
        <w:t xml:space="preserve"> </w:t>
        <w:tab/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MPER</w:t>
        <w:tab/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  <w:tab/>
        <w:tab/>
        <w:t>TENSO STRUTTURA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ILET PRO LOCO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  <w:tab/>
        <w:tab/>
        <w:t>CUCINA MOBILE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LTRO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IVITA SVOLT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TOTALE EVENTI ANNUI organizzati dalla Pro Loco n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.  tot ………………… partecipanti eventi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a svolto manifestazioni nel 2016 con pagamento SIAE?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ui moduli SIAE è presente a destra il codice 3891?</w:t>
        <w:tab/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ttori di attività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. EVENTI STORICO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i/>
        </w:rPr>
        <w:t>CULTURALI</w:t>
        <w:tab/>
        <w:tab/>
        <w:tab/>
        <w:t>………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N. EVENTI RICREATIVO/INTRATTENIMENTO</w:t>
        <w:tab/>
        <w:tab/>
        <w:t>…….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N. EVENTI PROMOZIONE ENO-GASTRONOMICA</w:t>
        <w:tab/>
        <w:t>…….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ALTRO_________________________</w:t>
        <w:tab/>
        <w:tab/>
        <w:t>…….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nvenzioni in essere con il Comune:</w:t>
        <w:tab/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se SI per quale attività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softHyphen/>
        <w:softHyphen/>
        <w:softHyphen/>
        <w:softHyphen/>
        <w:softHyphen/>
        <w:softHyphen/>
      </w:r>
      <w:r>
        <w:rPr>
          <w:rFonts w:cs="Calibri" w:ascii="Calibri" w:hAnsi="Calibri"/>
        </w:rPr>
        <w:softHyphen/>
        <w:softHyphen/>
        <w:softHyphen/>
        <w:softHyphen/>
        <w:softHyphen/>
        <w:softHyphen/>
        <w:softHyphen/>
        <w:softHyphen/>
        <w:softHyphen/>
        <w:tab/>
        <w:t>Convenzioni con altri enti:</w:t>
        <w:tab/>
        <w:tab/>
        <w:tab/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se SI, con quali enti e per quale attività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a Pro Loco gestisce un ufficio informazione?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Se sì, annuale o stagionale?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Un museo o altri beni culturali?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e si, specificare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 sono PROBLEMI e CRITICITA’ che incontrate nella quotidiana attività della Pro Loc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RAPPORTI CON L’AMMINISTRAZIONE COMUNALE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 sì, indicare quali…………………………………………………………………………………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RAPPORTI CON LE ASSOCIAZIONI (di Categoria) </w:t>
        <w:tab/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 sì, indicare quali…………………………………………………………………………………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RAPPORTI CON I COMITATI UNPLI (Regionale-Provinciale-Consorzi) 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 sì, indicare quali…………………………………………………………………………………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ali sono le vostre principali necessità per migliorare le attività delle Pro Loco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. Formazione</w:t>
        <w:tab/>
        <w:tab/>
        <w:tab/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 xml:space="preserve">NO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u quali tematiche……………………………………………………………………………………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. Informazione</w:t>
        <w:tab/>
        <w:tab/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n quali mezzi e con quale frequenza………………………………………………………………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. Supporto Tecnico/Servizi</w:t>
        <w:tab/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quali settori…...……………………………………………………………………………………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tro, specificare...……………………………………………………………………………………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ECIPAZIONE E APPARTENEN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vete partecipato all’Assemblea Regionale 2016 a Longarone?</w:t>
        <w:tab/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vete partecipato all’Assemblea Provinciale 2016?</w:t>
        <w:tab/>
        <w:tab/>
        <w:tab/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tecipate agli incontri e attività del vostro Consorzio?</w:t>
        <w:tab/>
        <w:tab/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vete partecipato ad uno dei progetti regionali 2016?</w:t>
        <w:tab/>
        <w:tab/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 sì, qual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GUSTO VENETO</w:t>
        <w:tab/>
        <w:tab/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CUCINA LA CRISI</w:t>
        <w:tab/>
      </w:r>
    </w:p>
    <w:p>
      <w:pPr>
        <w:pStyle w:val="Normal"/>
        <w:rPr/>
      </w:pP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PETTACOLI DI MISTERO</w:t>
        <w:tab/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BOSCHI A NAT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PREALPI A CAVALLO</w:t>
      </w:r>
      <w:r>
        <w:rPr>
          <w:rFonts w:cs="Calibri" w:ascii="Calibri" w:hAnsi="Calibri"/>
          <w:sz w:val="48"/>
          <w:szCs w:val="48"/>
        </w:rPr>
        <w:t xml:space="preserve"> </w:t>
        <w:tab/>
        <w:tab/>
        <w:t>□</w:t>
      </w:r>
      <w:r>
        <w:rPr>
          <w:rFonts w:cs="Calibri" w:ascii="Calibri" w:hAnsi="Calibri"/>
        </w:rPr>
        <w:t>CONCORSO SCUOLE/FESTA POPOLO VENETO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La vostra Pro Loco ha predisposizione ad aderire a progetti articolati, in compartecipazione, per accedere a finanziamenti pubblici? </w:t>
        <w:tab/>
        <w:tab/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SI</w:t>
        <w:tab/>
      </w:r>
      <w:r>
        <w:rPr>
          <w:rFonts w:cs="Calibri" w:ascii="Calibri" w:hAnsi="Calibri"/>
          <w:sz w:val="48"/>
          <w:szCs w:val="48"/>
        </w:rPr>
        <w:t>□</w:t>
      </w:r>
      <w:r>
        <w:rPr>
          <w:rFonts w:cs="Calibri" w:ascii="Calibri" w:hAnsi="Calibri"/>
        </w:rPr>
        <w:t>NO</w:t>
      </w:r>
    </w:p>
    <w:p>
      <w:pPr>
        <w:pStyle w:val="Normal"/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u cosa potrebbe puntare l’UNPLI per rappresentare al meglio le Pro Loco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fine, avete dei suggerimenti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rFonts w:cs="Calibri" w:ascii="Calibri" w:hAnsi="Calibri"/>
          <w:b/>
          <w:color w:val="0070C0"/>
        </w:rPr>
        <w:t>GRAZIE PER LA COLLABORAZIONE!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Inviare </w:t>
    </w:r>
    <w:r>
      <w:rPr>
        <w:rFonts w:cs="Calibri" w:ascii="Calibri" w:hAnsi="Calibri"/>
        <w:b/>
        <w:sz w:val="22"/>
        <w:szCs w:val="22"/>
      </w:rPr>
      <w:t>entro il 28 febbraio 2017</w:t>
    </w:r>
    <w:r>
      <w:rPr>
        <w:rFonts w:cs="Calibri" w:ascii="Calibri" w:hAnsi="Calibri"/>
        <w:sz w:val="22"/>
        <w:szCs w:val="22"/>
      </w:rPr>
      <w:t xml:space="preserve"> alla Segreteria UNPLI Veneto (mail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comunicazione@unpliveneto.it</w:t>
      </w:r>
    </w:hyperlink>
    <w:r>
      <w:rPr>
        <w:rFonts w:cs="Calibri" w:ascii="Calibri" w:hAnsi="Calibri"/>
        <w:sz w:val="22"/>
        <w:szCs w:val="22"/>
      </w:rPr>
      <w:t xml:space="preserve"> – fax 0438.899768) e alla Segreteria UNPLI Provinciale di riferi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Calibri" w:hAnsi="Calibri" w:eastAsia="MS Mincho;MS Gothic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pliveneto.it/" TargetMode="External"/><Relationship Id="rId4" Type="http://schemas.openxmlformats.org/officeDocument/2006/relationships/hyperlink" Target="http://www.unpli.inf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icazione@unplivene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31:00Z</dcterms:created>
  <dc:creator>UNPLI VENETO</dc:creator>
  <dc:description/>
  <cp:keywords/>
  <dc:language>en-US</dc:language>
  <cp:lastModifiedBy>Administrator</cp:lastModifiedBy>
  <cp:lastPrinted>2013-05-11T11:19:00Z</cp:lastPrinted>
  <dcterms:modified xsi:type="dcterms:W3CDTF">2017-02-03T13:14:00Z</dcterms:modified>
  <cp:revision>90</cp:revision>
  <dc:subject/>
  <dc:title>SCHEDA CONSORZIO</dc:title>
</cp:coreProperties>
</file>