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94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IANO DI GESTIONE DELLE EMERGENZ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bfa" stroked="t" o:allowincell="f" style="position:absolute;margin-left:0pt;margin-top:8.5pt;width:476.95pt;height:15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IANO DI GESTIONE DELLE EMERGENZE</w:t>
                      </w:r>
                    </w:p>
                  </w:txbxContent>
                </v:textbox>
                <v:fill o:detectmouseclick="t" color2="#5e9e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bCs/>
          <w:color w:val="000000"/>
          <w:sz w:val="24"/>
          <w:lang w:val="it-IT"/>
        </w:rPr>
      </w:pPr>
      <w:r>
        <w:rPr>
          <w:rFonts w:cs="Arial" w:ascii="Arial" w:hAnsi="Arial"/>
          <w:b/>
          <w:bCs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057900" cy="234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23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SSOCIAZIONE PRO LOCO 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XXXXXXXX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Festa XXXXXXXXXXXXXX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Revisione: novembre 20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pt;width:476.95pt;height:18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SSOCIAZIONE PRO LOCO D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XXXXXXXXXXX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Festa XXXXXXXXXXXXXX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Revisione: novembre 2016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043" w:gutter="0" w:header="0" w:top="811" w:footer="726" w:bottom="13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INFORMAZIONI DI CARATTERE GENERALE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 presenti norme operative si propongono di fornire al personale facente parte della Squadra Antincendio le linee guida comportamentali da tenere in caso di incendio e di evacuazione delle strutture, nonché le informazioni riguardanti l'organizzazione delle squadra antincendio e le modalità d'intervento a seconda della gravità dell'incendio stesso.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center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SERVIZIO DI PREVENZIONE E SICUREZZA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iCs/>
          <w:lang w:val="it-IT"/>
        </w:rPr>
        <w:t xml:space="preserve">Il Responsabile della squadra antincendio è il Sig. </w:t>
      </w:r>
      <w:r>
        <w:rPr>
          <w:rFonts w:cs="Arial" w:ascii="Arial" w:hAnsi="Arial"/>
          <w:b/>
          <w:iCs/>
          <w:lang w:val="it-IT"/>
        </w:rPr>
        <w:t>PAOLO ROSSI</w:t>
      </w:r>
      <w:r>
        <w:rPr>
          <w:rFonts w:cs="Arial" w:ascii="Arial" w:hAnsi="Arial"/>
          <w:iCs/>
          <w:lang w:val="it-IT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iCs/>
          <w:color w:val="000000"/>
          <w:sz w:val="24"/>
          <w:lang w:val="it-IT"/>
        </w:rPr>
      </w:pPr>
      <w:r>
        <w:rPr>
          <w:rFonts w:cs="Arial" w:ascii="Arial" w:hAnsi="Arial"/>
          <w:iCs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SERVIZI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Il servizio è assicurato nelle ora di apertura della manifestazione al pubblic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COMPIT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enire l’insorgere dell’incendio sorvegliando e verificando costantemente le potenziali sorgenti di ignizione, le lavorazioni pericolose, le carenze organizzative e gestionali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ssicurare il primo intervento per fronteggiare sia emergenze di </w:t>
      </w:r>
      <w:r>
        <w:rPr>
          <w:rFonts w:cs="Arial" w:ascii="Arial" w:hAnsi="Arial"/>
          <w:b/>
          <w:lang w:val="it-IT"/>
        </w:rPr>
        <w:t>LIEVE</w:t>
      </w:r>
      <w:r>
        <w:rPr>
          <w:rFonts w:cs="Arial" w:ascii="Arial" w:hAnsi="Arial"/>
          <w:lang w:val="it-IT"/>
        </w:rPr>
        <w:t xml:space="preserve"> che di </w:t>
      </w:r>
      <w:r>
        <w:rPr>
          <w:rFonts w:cs="Arial" w:ascii="Arial" w:hAnsi="Arial"/>
          <w:b/>
          <w:lang w:val="it-IT"/>
        </w:rPr>
        <w:t>MEDI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b/>
          <w:lang w:val="it-IT"/>
        </w:rPr>
        <w:t>NOTEVOLE ENTITÀ</w:t>
      </w:r>
      <w:r>
        <w:rPr>
          <w:rFonts w:cs="Arial" w:ascii="Arial" w:hAnsi="Arial"/>
          <w:lang w:val="it-IT"/>
        </w:rPr>
        <w:t xml:space="preserve"> con i mezzi a disposizione e secondo le istruzioni e modalità  definite nella presente procedura.</w:t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vvedere all’evacuazione delle strutture in caso di incendio o calamità natural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olor w:val="FF0000"/>
          <w:lang w:val="it-IT"/>
        </w:rPr>
        <w:t>LOCALIZZAZIONE DELLA MANIFESTAZION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6170930" cy="4886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IDENTIFICAZIONE DELLE STRUTTURE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6172200" cy="6233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IDENTIFICAZIONE PRINCIPALI AREE DI PERICOL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drawing>
          <wp:inline distT="0" distB="0" distL="0" distR="0">
            <wp:extent cx="6171565" cy="6233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DEFINIZIONE DEI RUOL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7"/>
        <w:gridCol w:w="4536"/>
      </w:tblGrid>
      <w:tr>
        <w:trPr>
          <w:trHeight w:val="567" w:hRule="atLeast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OLO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RESPONSABILE DELLA SQUADR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AOLO ROSSI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O RESPONSABILE DELLA SQUADR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NO ZOFF</w:t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UDIO GENTIL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TONIO CABR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ABRIELE ORIA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ULVIO COLLOVA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ETTI ALLA VERIFICA DELLE CONDIZIONI DI ESERCIZIO PRE APERTURA MANIFESTAZION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DINO ZOFF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</w:rPr>
      </w:pPr>
      <w:r>
        <w:rPr>
          <w:rFonts w:cs="Arial" w:ascii="Arial" w:hAnsi="Arial"/>
          <w:sz w:val="24"/>
          <w:szCs w:val="24"/>
          <w:highlight w:val="gree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szCs w:val="24"/>
          <w:lang w:val="it-IT"/>
        </w:rPr>
      </w:pPr>
      <w:r>
        <w:rPr>
          <w:rFonts w:cs="Arial" w:ascii="Arial" w:hAnsi="Arial"/>
          <w:b/>
          <w:color w:val="FF0000"/>
          <w:szCs w:val="24"/>
          <w:lang w:val="it-IT"/>
        </w:rPr>
        <w:t>DEFINIZIONE DELLE MANSIONI DELLA SQUADRA ANTINCEND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tbl>
      <w:tblPr>
        <w:tblW w:w="9623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8"/>
        <w:gridCol w:w="2835"/>
        <w:gridCol w:w="2410"/>
      </w:tblGrid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SION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ADDETT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O ADDETTO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IO COMUNICAZIONE DI AVVISO INCENDIO AI VIGILI DEL FUOCO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 ROS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O ZOFF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GNALAZIONE DI EVACUAZIONE DEGLI AMBIANTI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OLO ROSS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NO ZOFF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TTUAZIONE DELLE PROCEDURE DI EVACUAZIONE</w:t>
            </w:r>
          </w:p>
        </w:tc>
        <w:tc>
          <w:tcPr>
            <w:tcW w:w="52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UT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it-IT"/>
              </w:rPr>
              <w:t>(AD ESCLUSIONE DEL CAPOSCQUADRA, TRE ADDETTI SI OCCUPANO DELL’EVACUAZIONE E DUE INTERVENGONO SU UN EVENTUALE PRINCIPIO DI INCENDI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DDETTI ALL’INTERVENTO SU UN PRINCIPIO DI INCENDIO</w:t>
            </w:r>
          </w:p>
        </w:tc>
        <w:tc>
          <w:tcPr>
            <w:tcW w:w="52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GANCIO ENERGIA ELETTRICA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LAUDIO GENTIL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ABRIELE ORIALI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USURA VALVOLA DI INTERCETTAZIONE DEL COMBUSTIBILE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TONIO CABRIN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ULVIO COLLOVATI</w:t>
            </w:r>
          </w:p>
        </w:tc>
      </w:tr>
      <w:tr>
        <w:trPr>
          <w:trHeight w:val="567" w:hRule="atLeast"/>
        </w:trPr>
        <w:tc>
          <w:tcPr>
            <w:tcW w:w="4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ATTESA DEI VIGILI DEL FUOCO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ULVIO COLLOVAT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GABRIELE ORIALI</w:t>
            </w:r>
          </w:p>
        </w:tc>
      </w:tr>
    </w:tbl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br w:type="page"/>
      </w: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MEZZI A DISPOSIZIO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Estintori portatili dislocati nei pressi delle uscite di emergenza e nei luoghi di maggior pericolo (</w:t>
      </w:r>
      <w:r>
        <w:rPr>
          <w:rFonts w:cs="Arial" w:ascii="Arial" w:hAnsi="Arial"/>
          <w:i/>
          <w:iCs/>
          <w:color w:val="000000"/>
          <w:sz w:val="24"/>
          <w:lang w:val="it-IT"/>
        </w:rPr>
        <w:t>vedi tavola esposta</w:t>
      </w:r>
      <w:r>
        <w:rPr>
          <w:rFonts w:cs="Arial" w:ascii="Arial" w:hAnsi="Arial"/>
          <w:color w:val="000000"/>
          <w:sz w:val="24"/>
          <w:lang w:val="it-IT"/>
        </w:rPr>
        <w:t>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Tavole grafiche indicanti l’ubicazione delle vie di fuga, la posizione dei presidi antincendio, i luoghi sicuri per il pubblico ed i punti di intervento per lo sgancio delle linee elettriche e la chiusura delle valvole di intercettazione del combustibile, i vari ambienti di pertinenza con indicazione delle relative destinazioni d'us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Cassetta di primo soccorso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AZIONI DI PREVENZIO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La squadra antincendio dovrà provvedere ad una accurata analisi e valutazione dei rischi, per raggiungere i seguenti obiettivi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l'eliminazione o </w:t>
      </w:r>
      <w:r>
        <w:rPr>
          <w:rFonts w:cs="Arial" w:ascii="Arial" w:hAnsi="Arial"/>
          <w:b/>
          <w:color w:val="000000"/>
          <w:sz w:val="24"/>
          <w:lang w:val="it-IT"/>
        </w:rPr>
        <w:t>RIDUZIONE</w:t>
      </w:r>
      <w:r>
        <w:rPr>
          <w:rFonts w:cs="Arial" w:ascii="Arial" w:hAnsi="Arial"/>
          <w:color w:val="000000"/>
          <w:sz w:val="24"/>
          <w:lang w:val="it-IT"/>
        </w:rPr>
        <w:t xml:space="preserve"> dei rischi stessi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l'ottenimento di </w:t>
      </w:r>
      <w:r>
        <w:rPr>
          <w:rFonts w:cs="Arial" w:ascii="Arial" w:hAnsi="Arial"/>
          <w:b/>
          <w:color w:val="000000"/>
          <w:sz w:val="24"/>
          <w:lang w:val="it-IT"/>
        </w:rPr>
        <w:t>MAGGIORI</w:t>
      </w:r>
      <w:r>
        <w:rPr>
          <w:rFonts w:cs="Arial" w:ascii="Arial" w:hAnsi="Arial"/>
          <w:color w:val="000000"/>
          <w:sz w:val="24"/>
          <w:lang w:val="it-IT"/>
        </w:rPr>
        <w:t xml:space="preserve"> livelli di sicurezza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il </w:t>
      </w:r>
      <w:r>
        <w:rPr>
          <w:rFonts w:cs="Arial" w:ascii="Arial" w:hAnsi="Arial"/>
          <w:b/>
          <w:color w:val="000000"/>
          <w:sz w:val="24"/>
          <w:lang w:val="it-IT"/>
        </w:rPr>
        <w:t>MANTENIMENTO</w:t>
      </w:r>
      <w:r>
        <w:rPr>
          <w:rFonts w:cs="Arial" w:ascii="Arial" w:hAnsi="Arial"/>
          <w:color w:val="000000"/>
          <w:sz w:val="24"/>
          <w:lang w:val="it-IT"/>
        </w:rPr>
        <w:t xml:space="preserve"> costante e durevole del livello di sicurezza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il rispetto delle norme vigenti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AZIONI DI SENSIBILIZZAZIO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color w:val="000000"/>
          <w:sz w:val="24"/>
          <w:lang w:val="it-IT"/>
        </w:rPr>
        <w:t>TUTTO</w:t>
      </w:r>
      <w:r>
        <w:rPr>
          <w:rFonts w:cs="Arial" w:ascii="Arial" w:hAnsi="Arial"/>
          <w:color w:val="000000"/>
          <w:sz w:val="24"/>
          <w:lang w:val="it-IT"/>
        </w:rPr>
        <w:t xml:space="preserve"> il personale che opera nelle manifestazioni temporanee deve essere adeguatamente informato sui rischi prevedibili, sulle misure di prevenzione da osservare e sul comportamento da adottare in caso di incendio, calamità naturali e qualsiasi evenienza che preveda l’evacuazione della manifestazione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IMA DELLA MANIFESTAZIO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rima dell’apertura di ogni singola giornata di manifestazione l’addetto della squadra antincendio incaricato (vedi tabella dei ruoli) provvederà alla verifica, tramite la check-list di cui all’allegato A, delle condizioni di sicurezza iniziali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DURANTE LA MANIFESTAZIO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La squadra antincendio deve provvedere affinché nel corso dell'esercizio </w:t>
      </w:r>
      <w:r>
        <w:rPr>
          <w:rFonts w:cs="Arial" w:ascii="Arial" w:hAnsi="Arial"/>
          <w:b/>
          <w:bCs/>
          <w:color w:val="000000"/>
          <w:sz w:val="24"/>
          <w:lang w:val="it-IT"/>
        </w:rPr>
        <w:t>NON VENGANO ALTERATE</w:t>
      </w:r>
      <w:r>
        <w:rPr>
          <w:rFonts w:cs="Arial" w:ascii="Arial" w:hAnsi="Arial"/>
          <w:color w:val="000000"/>
          <w:sz w:val="24"/>
          <w:lang w:val="it-IT"/>
        </w:rPr>
        <w:t xml:space="preserve"> le condizioni di sicurezza, ed in particolare: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i percorsi di esodo e le uscite di emergenza devono rimanere </w:t>
      </w:r>
      <w:r>
        <w:rPr>
          <w:rFonts w:cs="Arial" w:ascii="Arial" w:hAnsi="Arial"/>
          <w:b/>
          <w:color w:val="000000"/>
          <w:sz w:val="24"/>
          <w:lang w:val="it-IT"/>
        </w:rPr>
        <w:t>COSTANTEMENTE</w:t>
      </w:r>
      <w:r>
        <w:rPr>
          <w:rFonts w:cs="Arial" w:ascii="Arial" w:hAnsi="Arial"/>
          <w:color w:val="000000"/>
          <w:sz w:val="24"/>
          <w:lang w:val="it-IT"/>
        </w:rPr>
        <w:t xml:space="preserve"> sgomberi, all’interno ed all’esterno dei locali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la </w:t>
      </w:r>
      <w:r>
        <w:rPr>
          <w:rFonts w:cs="Arial" w:ascii="Arial" w:hAnsi="Arial"/>
          <w:b/>
          <w:color w:val="000000"/>
          <w:sz w:val="24"/>
          <w:lang w:val="it-IT"/>
        </w:rPr>
        <w:t>DISTRIBUZIONE DEI POSTI A SEDERE</w:t>
      </w:r>
      <w:r>
        <w:rPr>
          <w:rFonts w:cs="Arial" w:ascii="Arial" w:hAnsi="Arial"/>
          <w:color w:val="000000"/>
          <w:sz w:val="24"/>
          <w:lang w:val="it-IT"/>
        </w:rPr>
        <w:t xml:space="preserve"> non deve in alcun caso costituire impedimento ad ostacolo all’esodo delle persone in caso di emergenza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le uscite di emergenza </w:t>
      </w:r>
      <w:r>
        <w:rPr>
          <w:rFonts w:cs="Arial" w:ascii="Arial" w:hAnsi="Arial"/>
          <w:b/>
          <w:color w:val="000000"/>
          <w:sz w:val="24"/>
          <w:lang w:val="it-IT"/>
        </w:rPr>
        <w:t>NON</w:t>
      </w:r>
      <w:r>
        <w:rPr>
          <w:rFonts w:cs="Arial" w:ascii="Arial" w:hAnsi="Arial"/>
          <w:color w:val="000000"/>
          <w:sz w:val="24"/>
          <w:lang w:val="it-IT"/>
        </w:rPr>
        <w:t xml:space="preserve"> possono essere chiuse a chiave o </w:t>
      </w:r>
      <w:r>
        <w:rPr>
          <w:rFonts w:cs="Arial" w:ascii="Arial" w:hAnsi="Arial"/>
          <w:b/>
          <w:color w:val="000000"/>
          <w:sz w:val="24"/>
          <w:lang w:val="it-IT"/>
        </w:rPr>
        <w:t>BLOCCATE</w:t>
      </w:r>
      <w:r>
        <w:rPr>
          <w:rFonts w:cs="Arial" w:ascii="Arial" w:hAnsi="Arial"/>
          <w:color w:val="000000"/>
          <w:sz w:val="24"/>
          <w:lang w:val="it-IT"/>
        </w:rPr>
        <w:t xml:space="preserve"> da alcun dispositivo che ne possa compromettere o ostacolare la loro rapida e sicura apertura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eventuali porte trasparenti devono essere opportunamente segnalate all’altezza degli occhi e devono essere costituiti e da materiali di sicurezza (vetri stratificati, o temperati, o armati)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 xml:space="preserve">prestare particolare attenzione alle aree adibite a parcheggio, affinché sia </w:t>
      </w:r>
      <w:r>
        <w:rPr>
          <w:rFonts w:cs="Arial" w:ascii="Arial" w:hAnsi="Arial"/>
          <w:b/>
          <w:color w:val="000000"/>
          <w:sz w:val="24"/>
          <w:lang w:val="it-IT"/>
        </w:rPr>
        <w:t>COSTANTEMENTE</w:t>
      </w:r>
      <w:r>
        <w:rPr>
          <w:rFonts w:cs="Arial" w:ascii="Arial" w:hAnsi="Arial"/>
          <w:color w:val="000000"/>
          <w:sz w:val="24"/>
          <w:lang w:val="it-IT"/>
        </w:rPr>
        <w:t xml:space="preserve"> garantito l’accesso ai mezzi di soccorso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prestare particolare attenzione alle strade di accesso alla manifestazione (via XXXXXXXXXXXXX e via XXXXXXXXXXXXXXXXXXXXXXX) affinché rimangano sempre accessibili ai mezzi di soccorso; </w:t>
      </w:r>
      <w:r>
        <w:rPr>
          <w:rFonts w:cs="Arial" w:ascii="Arial" w:hAnsi="Arial"/>
          <w:b/>
          <w:color w:val="000000"/>
          <w:sz w:val="24"/>
          <w:lang w:val="it-IT"/>
        </w:rPr>
        <w:t>IN CASO SIANO RISCONTRATE ANOMALIE AVVISERE TEMPESTIVAMENTE I CARABINIERI (112)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devono essere </w:t>
      </w:r>
      <w:r>
        <w:rPr>
          <w:rFonts w:cs="Arial" w:ascii="Arial" w:hAnsi="Arial"/>
          <w:b/>
          <w:color w:val="000000"/>
          <w:sz w:val="24"/>
          <w:lang w:val="it-IT"/>
        </w:rPr>
        <w:t>MANTENUTI EFFICIENTI</w:t>
      </w:r>
      <w:r>
        <w:rPr>
          <w:rFonts w:cs="Arial" w:ascii="Arial" w:hAnsi="Arial"/>
          <w:color w:val="000000"/>
          <w:sz w:val="24"/>
          <w:lang w:val="it-IT"/>
        </w:rPr>
        <w:t xml:space="preserve"> i presidi antincendio;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eastAsia="Arial" w:cs="Arial" w:ascii="Arial" w:hAnsi="Arial"/>
          <w:color w:val="000000"/>
          <w:sz w:val="24"/>
          <w:lang w:val="it-IT"/>
        </w:rPr>
        <w:t xml:space="preserve"> </w:t>
      </w:r>
      <w:r>
        <w:rPr>
          <w:rFonts w:cs="Arial" w:ascii="Arial" w:hAnsi="Arial"/>
          <w:color w:val="000000"/>
          <w:sz w:val="24"/>
          <w:lang w:val="it-IT"/>
        </w:rPr>
        <w:t xml:space="preserve">devono mantenersi </w:t>
      </w:r>
      <w:r>
        <w:rPr>
          <w:rFonts w:cs="Arial" w:ascii="Arial" w:hAnsi="Arial"/>
          <w:b/>
          <w:color w:val="000000"/>
          <w:sz w:val="24"/>
          <w:lang w:val="it-IT"/>
        </w:rPr>
        <w:t>COSTANTEMENTE EFFICIENTI</w:t>
      </w:r>
      <w:r>
        <w:rPr>
          <w:rFonts w:cs="Arial" w:ascii="Arial" w:hAnsi="Arial"/>
          <w:color w:val="000000"/>
          <w:sz w:val="24"/>
          <w:lang w:val="it-IT"/>
        </w:rPr>
        <w:t xml:space="preserve"> gli impianti elettrici, in conformità a quanto previsto dalle normative vigenti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NORME COMPORTAMENTALI IN CASO DI INCENDI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>INCENDIO DI LIEVE ENTIT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rattasi di un focolaio isolato, che interessa materiali a limitato rischio di propagazione immediata, senza possibilità di estensione, che si può facilmente circoscrive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  <w:lang w:val="it-IT"/>
        </w:rPr>
        <w:t>Interven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Chi rileva l'incendio o ne sarà informato dai presenti provvederà ad allertare immediatamente il responsabile della squadra antincendi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Tutti i componenti della squadra si dirigeranno sul posto indicato intervenendo con l'ausilio degli estintori portatil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Congiuntamente andranno aperte tutte le possibili vie di uscita dei fumi poste sul perimetro del tendo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Ad incendio domato il caposquadra si premurerà di prelevare gli estintori usati per farli ricaricare, </w:t>
      </w:r>
      <w:r>
        <w:rPr>
          <w:rFonts w:cs="Arial" w:ascii="Arial" w:hAnsi="Arial"/>
          <w:b/>
          <w:lang w:val="it-IT"/>
        </w:rPr>
        <w:t>senza ricollocarli, anche provvisoriamente, nella loro postazione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>INCENDIO DI MEDIA ENTIT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l'incendio originato da più focolai o da uno singolo, con possibilità di rapida estensio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nterven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Chi rileva l'incendio o ne sarà informato dai presenti provvederà ad allertare immediatamente il responsabile della squadra antincendi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caposquadra</w:t>
      </w:r>
      <w:r>
        <w:rPr>
          <w:rFonts w:cs="Arial" w:ascii="Arial" w:hAnsi="Arial"/>
          <w:lang w:val="it-IT"/>
        </w:rPr>
        <w:t xml:space="preserve"> coordinerà l'azione di spegnimento della squadra antincendio che interverrà con estintori portatili. Se il capo squadra non ritiene di poter circoscrivere in breve tempo l'incendio, provvederà a chiamare i </w:t>
      </w:r>
      <w:r>
        <w:rPr>
          <w:rFonts w:cs="Arial" w:ascii="Arial" w:hAnsi="Arial"/>
          <w:b/>
          <w:u w:val="single"/>
          <w:lang w:val="it-IT"/>
        </w:rPr>
        <w:t>VV.F. di XXXXXXXXXXXXXXXXX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 xml:space="preserve">componendo il n. </w:t>
      </w:r>
      <w:r>
        <w:rPr>
          <w:rFonts w:cs="Arial" w:ascii="Arial" w:hAnsi="Arial"/>
          <w:b/>
          <w:bCs/>
          <w:lang w:val="it-IT"/>
        </w:rPr>
        <w:t>115</w:t>
      </w:r>
      <w:r>
        <w:rPr>
          <w:rFonts w:cs="Arial" w:ascii="Arial" w:hAnsi="Arial"/>
          <w:bCs/>
          <w:lang w:val="it-IT"/>
        </w:rPr>
        <w:t>)</w:t>
      </w:r>
      <w:r>
        <w:rPr>
          <w:rFonts w:cs="Arial" w:ascii="Arial" w:hAnsi="Arial"/>
          <w:lang w:val="it-IT"/>
        </w:rPr>
        <w:t xml:space="preserve"> dando chiare e precise indicazioni sull'entità dell'incendio e sul luogo in cui è ubicata la manifestazio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caposquadra</w:t>
      </w:r>
      <w:r>
        <w:rPr>
          <w:rFonts w:cs="Arial" w:ascii="Arial" w:hAnsi="Arial"/>
          <w:lang w:val="it-IT"/>
        </w:rPr>
        <w:t xml:space="preserve"> deciderà eventualmente di attivare le procedure di evacuazione della struttura secondo le procedure di seguito elencat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ttivazione dell’allarme antincendio vocale, con l’eventuale ausilio di megafoni, la squadra antincendio provvederà a dare indicazione ai presenti per agevolare l’evacuazione delle strutture ed inviterà i presenti a mantenere la calm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quadra antincendio provvederà a verificare l’avvenuta uscita di tutti gli addett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>Evacuate le strutture, la squadra antincendio, coordinata dal caposquadra, si premurerà, intervenendo con estintori portatili di contenere il più possibile le fiamme in attesa dell'arrivo dei Vigili del Fuoc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tessa fornirà supporto all'azione dei Vigili del Fuoco qualora venga richiest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Ad incendio domato il caposquadra si premurerà di prelevare gli estintori usati per farli ricaricare, </w:t>
      </w:r>
      <w:r>
        <w:rPr>
          <w:rFonts w:cs="Arial" w:ascii="Arial" w:hAnsi="Arial"/>
          <w:b/>
          <w:lang w:val="it-IT"/>
        </w:rPr>
        <w:t>senza ricollocarli, anche provvisoriamente, nella loro postazione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>INCENDIO DI NOTEVOLE ENTITÀ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l'incendio che al momento dell'accertamento ha raggiunto una notevole estensione ed interessa o può interessare sostanze particolarmente pericolose. Impossibile domarlo senza l'aiuto dei VV.F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Intervent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i rileva l'incendio o ne sarà informato dai presenti provvederà ad allertare immediatamente il responsabile della squadra antincendi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caposquadra</w:t>
      </w:r>
      <w:r>
        <w:rPr>
          <w:rFonts w:cs="Arial" w:ascii="Arial" w:hAnsi="Arial"/>
          <w:lang w:val="it-IT"/>
        </w:rPr>
        <w:t xml:space="preserve"> provvederà a chiamare i </w:t>
      </w:r>
      <w:r>
        <w:rPr>
          <w:rFonts w:cs="Arial" w:ascii="Arial" w:hAnsi="Arial"/>
          <w:b/>
          <w:u w:val="single"/>
          <w:lang w:val="it-IT"/>
        </w:rPr>
        <w:t>VV.F. di XXXXXXXXXXXXXXXXX</w:t>
      </w:r>
      <w:r>
        <w:rPr>
          <w:rFonts w:cs="Arial" w:ascii="Arial" w:hAnsi="Arial"/>
          <w:u w:val="single"/>
          <w:lang w:val="it-IT"/>
        </w:rPr>
        <w:t xml:space="preserve">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 xml:space="preserve">componendo il n. </w:t>
      </w:r>
      <w:r>
        <w:rPr>
          <w:rFonts w:cs="Arial" w:ascii="Arial" w:hAnsi="Arial"/>
          <w:b/>
          <w:bCs/>
          <w:lang w:val="it-IT"/>
        </w:rPr>
        <w:t>115</w:t>
      </w:r>
      <w:r>
        <w:rPr>
          <w:rFonts w:cs="Arial" w:ascii="Arial" w:hAnsi="Arial"/>
          <w:lang w:val="it-IT"/>
        </w:rPr>
        <w:t>) dando chiare e precise indicazioni sull'entità dell'incendio e sul luogo in cui è ubicata la manifestazion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Il </w:t>
      </w:r>
      <w:r>
        <w:rPr>
          <w:rFonts w:cs="Arial" w:ascii="Arial" w:hAnsi="Arial"/>
          <w:b/>
          <w:lang w:val="it-IT"/>
        </w:rPr>
        <w:t>caposquadra</w:t>
      </w:r>
      <w:r>
        <w:rPr>
          <w:rFonts w:cs="Arial" w:ascii="Arial" w:hAnsi="Arial"/>
          <w:lang w:val="it-IT"/>
        </w:rPr>
        <w:t xml:space="preserve"> coordinerà le procedure di evacuazione del fabbricato secondo le procedure di seguito elencat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’attivazione dell’allarme antincendio vocale, con l’eventuale ausilio di megafoni, la squadra antincendio provvederà a dare indicazione ai presenti per agevolare l’evacuazione delle strutture ed inviterà i presenti a mantenere la calma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squadra antincendio provvederà a verificare l’avvenuta uscita di tutti gli addett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vacuate le strutture, la squadra antincendio, coordinata dal caposquadra, si premurerà, intervenendo con estintori portatili di contenere il più possibile le fiamme in attesa dell'arrivo dei Vigili del Fuoco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Ad incendio domato il caposquadra si premurerà di prelevare gli estintori usati per farli ricaricare, </w:t>
      </w:r>
      <w:r>
        <w:rPr>
          <w:rFonts w:cs="Arial" w:ascii="Arial" w:hAnsi="Arial"/>
          <w:b/>
          <w:lang w:val="it-IT"/>
        </w:rPr>
        <w:t>senza ricollocarli, anche provvisoriamente, nella loro postazione</w:t>
      </w:r>
      <w:r>
        <w:rPr>
          <w:rFonts w:cs="Arial" w:ascii="Arial" w:hAnsi="Arial"/>
          <w:lang w:val="it-IT"/>
        </w:rPr>
        <w:t>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OCEDURA DI INTERVENTO IN CASO DI INCENDIO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6610</wp:posOffset>
                </wp:positionH>
                <wp:positionV relativeFrom="paragraph">
                  <wp:posOffset>534670</wp:posOffset>
                </wp:positionV>
                <wp:extent cx="4663440" cy="3429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>AVVISO DI INCENDI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3pt;margin-top:42.1pt;width:367.15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>AVVISO DI INCEND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5510</wp:posOffset>
                </wp:positionH>
                <wp:positionV relativeFrom="paragraph">
                  <wp:posOffset>1791970</wp:posOffset>
                </wp:positionV>
                <wp:extent cx="2743200" cy="10287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gnalazione a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aposquad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141.1pt;width:215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gnalazione al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aposquad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906270</wp:posOffset>
                </wp:positionV>
                <wp:extent cx="2400300" cy="8001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00FF"/>
                                <w:lang w:val="en-US" w:bidi="ar-SA"/>
                              </w:rPr>
                              <w:t>VERIFICA ENTITÀ INCIDENT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150.1pt;width:188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0000FF"/>
                          <w:lang w:val="en-US" w:bidi="ar-SA"/>
                        </w:rPr>
                        <w:t>VERIFICA ENTITÀ INCID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5449570</wp:posOffset>
                </wp:positionV>
                <wp:extent cx="2400300" cy="148590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ttivazione del piano di evacuazion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429.1pt;width:188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ttivazione del piano di evacuazio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877570</wp:posOffset>
                </wp:positionV>
                <wp:extent cx="0" cy="9144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9.1pt" to="370.3pt,1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1110</wp:posOffset>
                </wp:positionH>
                <wp:positionV relativeFrom="paragraph">
                  <wp:posOffset>2020570</wp:posOffset>
                </wp:positionV>
                <wp:extent cx="9144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59.1pt" to="271.25pt,1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259207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4.1pt" to="235.3pt,3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706370</wp:posOffset>
                </wp:positionV>
                <wp:extent cx="0" cy="27432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13.1pt" to="100.3pt,4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6310</wp:posOffset>
                </wp:positionH>
                <wp:positionV relativeFrom="paragraph">
                  <wp:posOffset>3865880</wp:posOffset>
                </wp:positionV>
                <wp:extent cx="0" cy="64008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304.4pt" to="375.3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5510</wp:posOffset>
                </wp:positionH>
                <wp:positionV relativeFrom="paragraph">
                  <wp:posOffset>3506470</wp:posOffset>
                </wp:positionV>
                <wp:extent cx="2743200" cy="1028700"/>
                <wp:effectExtent l="5080" t="5080" r="508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ttivazione del Comando Provinciale dei Vigili del Fuoc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276.1pt;width:215.95pt;height:8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ttivazione del Comando Provinciale dei Vigili del Fuo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310</wp:posOffset>
                </wp:positionH>
                <wp:positionV relativeFrom="paragraph">
                  <wp:posOffset>39636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312.1pt" to="271.25pt,3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5510</wp:posOffset>
                </wp:positionH>
                <wp:positionV relativeFrom="paragraph">
                  <wp:posOffset>5449570</wp:posOffset>
                </wp:positionV>
                <wp:extent cx="2743200" cy="166497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Predisposizione accesso Vigili del Fuo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l caposquadra deve fornire al responsabile della squadra dei Vigili del Fuoco informazioni circa l’incendio e supporto tecnico se richiest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pt;margin-top:429.1pt;width:215.95pt;height:131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Predisposizione accesso Vigili del Fuo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l caposquadra deve fornire al responsabile della squadra dei Vigili del Fuoco informazioni circa l’incendio e supporto tecnico se richies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17110</wp:posOffset>
                </wp:positionH>
                <wp:positionV relativeFrom="paragraph">
                  <wp:posOffset>4535170</wp:posOffset>
                </wp:positionV>
                <wp:extent cx="0" cy="9144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57.1pt" to="379.3pt,4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810</wp:posOffset>
                </wp:positionH>
                <wp:positionV relativeFrom="paragraph">
                  <wp:posOffset>7849870</wp:posOffset>
                </wp:positionV>
                <wp:extent cx="2400300" cy="91440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follamento delle struttur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pt;margin-top:618.1pt;width:188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follamento delle strut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3810</wp:posOffset>
                </wp:positionH>
                <wp:positionV relativeFrom="paragraph">
                  <wp:posOffset>693547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46.1pt" to="100.3pt,6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1110</wp:posOffset>
                </wp:positionH>
                <wp:positionV relativeFrom="paragraph">
                  <wp:posOffset>259207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204.1pt" to="235.25pt,20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OCEDURA PER L’EVACUAZIONE DEL FABBRICATO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02610</wp:posOffset>
                </wp:positionH>
                <wp:positionV relativeFrom="paragraph">
                  <wp:posOffset>114109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89.85pt" to="244.3pt,10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2610</wp:posOffset>
                </wp:positionH>
                <wp:positionV relativeFrom="paragraph">
                  <wp:posOffset>20554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1.85pt" to="244.3pt,1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2610</wp:posOffset>
                </wp:positionH>
                <wp:positionV relativeFrom="paragraph">
                  <wp:posOffset>296989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33.85pt" to="244.3pt,2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2610</wp:posOffset>
                </wp:positionH>
                <wp:positionV relativeFrom="paragraph">
                  <wp:posOffset>3809365</wp:posOffset>
                </wp:positionV>
                <wp:extent cx="0" cy="2571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99.95pt" to="244.3pt,3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5570</wp:posOffset>
                </wp:positionH>
                <wp:positionV relativeFrom="paragraph">
                  <wp:posOffset>450850</wp:posOffset>
                </wp:positionV>
                <wp:extent cx="3437890" cy="6946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</w:rPr>
                              <w:t>ATTIVAZIONE ALLARME VOCALE/SON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54.7pt;mso-wrap-distance-left:9.05pt;mso-wrap-distance-right:9.05pt;mso-wrap-distance-top:0pt;mso-wrap-distance-bottom:0pt;margin-top:35.5pt;mso-position-vertical-relative:text;margin-left:109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</w:rPr>
                        <w:t>ATTIVAZIONE ALLARME VOCALE/SON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3665</wp:posOffset>
                </wp:positionH>
                <wp:positionV relativeFrom="paragraph">
                  <wp:posOffset>1365250</wp:posOffset>
                </wp:positionV>
                <wp:extent cx="34378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lang w:val="it-IT"/>
                              </w:rPr>
                              <w:t>PORTARE SOCCORSO ALLE PERSONE DIRETTAMENTE COINVOLTE NELL’INCEN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54.7pt;mso-wrap-distance-left:9.05pt;mso-wrap-distance-right:9.05pt;mso-wrap-distance-top:0pt;mso-wrap-distance-bottom:0pt;margin-top:107.5pt;mso-position-vertical-relative:text;margin-left:10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lang w:val="it-IT"/>
                        </w:rPr>
                        <w:t>PORTARE SOCCORSO ALLE PERSONE DIRETTAMENTE COINVOLTE NELL’INCE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5570</wp:posOffset>
                </wp:positionH>
                <wp:positionV relativeFrom="paragraph">
                  <wp:posOffset>2279650</wp:posOffset>
                </wp:positionV>
                <wp:extent cx="3437890" cy="6946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lang w:val="it-IT"/>
                              </w:rPr>
                              <w:t>AIUTARE AD USCIRE DALLE STRUTTURE LE PERSONE DISABILI O CON DIFFICOLTA’ DI DEAMBU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54.7pt;mso-wrap-distance-left:9.05pt;mso-wrap-distance-right:9.05pt;mso-wrap-distance-top:0pt;mso-wrap-distance-bottom:0pt;margin-top:179.5pt;mso-position-vertical-relative:text;margin-left:109.1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lang w:val="it-IT"/>
                        </w:rPr>
                        <w:t>AIUTARE AD USCIRE DALLE STRUTTURE LE PERSONE DISABILI O CON DIFFICOLTA’ DI DEAMBU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3665</wp:posOffset>
                </wp:positionH>
                <wp:positionV relativeFrom="paragraph">
                  <wp:posOffset>3194050</wp:posOffset>
                </wp:positionV>
                <wp:extent cx="3437890" cy="6197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1976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lang w:val="it-IT"/>
                              </w:rPr>
                              <w:t>LA SQUADRA ANTINCENDIO VERIFICHERA’ L’AVVENUTA USCITA DI TUTTO IL PERS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48.8pt;mso-wrap-distance-left:9.05pt;mso-wrap-distance-right:9.05pt;mso-wrap-distance-top:0pt;mso-wrap-distance-bottom:0pt;margin-top:251.5pt;mso-position-vertical-relative:text;margin-left:10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lang w:val="it-IT"/>
                        </w:rPr>
                        <w:t>LA SQUADRA ANTINCENDIO VERIFICHERA’ L’AVVENUTA USCITA DI TUTTO IL PERS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3665</wp:posOffset>
                </wp:positionH>
                <wp:positionV relativeFrom="paragraph">
                  <wp:posOffset>4062095</wp:posOffset>
                </wp:positionV>
                <wp:extent cx="3437890" cy="923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00CC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color w:val="FF0000"/>
                                <w:lang w:val="it-IT"/>
                              </w:rPr>
                              <w:t>SOLO SU INDICAZIONE DEL CAPOSQUADRA</w:t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color w:val="FF000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4" w:hanging="0"/>
                              <w:jc w:val="center"/>
                              <w:rPr>
                                <w:rFonts w:ascii="Swis721 BT" w:hAnsi="Swis721 BT" w:cs="Swis721 BT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Swis721 BT" w:ascii="Swis721 BT" w:hAnsi="Swis721 BT"/>
                                <w:b/>
                                <w:lang w:val="it-IT"/>
                              </w:rPr>
                              <w:t>TOGLIERE TENSIONE ALL’IMPIANTO ELETTRICO ATTRAVERSO I PULSANTI DI SGA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70.7pt;height:72.7pt;mso-wrap-distance-left:9.05pt;mso-wrap-distance-right:9.05pt;mso-wrap-distance-top:0pt;mso-wrap-distance-bottom:0pt;margin-top:319.85pt;mso-position-vertical-relative:text;margin-left:10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color w:val="FF0000"/>
                          <w:lang w:val="it-IT"/>
                        </w:rPr>
                        <w:t>SOLO SU INDICAZIONE DEL CAPOSQUADRA</w:t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color w:val="FF0000"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color w:val="FF0000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34" w:hanging="0"/>
                        <w:jc w:val="center"/>
                        <w:rPr>
                          <w:rFonts w:ascii="Swis721 BT" w:hAnsi="Swis721 BT" w:cs="Swis721 BT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Swis721 BT" w:ascii="Swis721 BT" w:hAnsi="Swis721 BT"/>
                          <w:b/>
                          <w:lang w:val="it-IT"/>
                        </w:rPr>
                        <w:t>TOGLIERE TENSIONE ALL’IMPIANTO ELETTRICO ATTRAVERSO I PULSANTI DI SG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PRESCRIZIONI PARTICOLARI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L’ evacuazione delle strutture deve essere decisa </w:t>
      </w:r>
      <w:r>
        <w:rPr>
          <w:rFonts w:cs="Arial" w:ascii="Arial" w:hAnsi="Arial"/>
          <w:b/>
          <w:lang w:val="it-IT"/>
        </w:rPr>
        <w:t>esclusivamente</w:t>
      </w:r>
      <w:r>
        <w:rPr>
          <w:rFonts w:cs="Arial" w:ascii="Arial" w:hAnsi="Arial"/>
          <w:lang w:val="it-IT"/>
        </w:rPr>
        <w:t xml:space="preserve"> dal Caposquadra o suo delegato, poiché una volta ordinata devono essere attuate tutte le procedure di sfollamento in quanto si possono verificare effetti di panico diffuso fra i presenti.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/>
      </w:pPr>
      <w:r>
        <w:rPr>
          <w:rFonts w:cs="Arial" w:ascii="Arial" w:hAnsi="Arial"/>
          <w:lang w:val="it-IT"/>
        </w:rPr>
        <w:t xml:space="preserve">Lo sgancio della linea di alimentazione elettrica generale deve essere decisa </w:t>
      </w:r>
      <w:r>
        <w:rPr>
          <w:rFonts w:cs="Arial" w:ascii="Arial" w:hAnsi="Arial"/>
          <w:b/>
          <w:bCs/>
          <w:lang w:val="it-IT"/>
        </w:rPr>
        <w:t>esclusivamente</w:t>
      </w:r>
      <w:r>
        <w:rPr>
          <w:rFonts w:cs="Arial" w:ascii="Arial" w:hAnsi="Arial"/>
          <w:lang w:val="it-IT"/>
        </w:rPr>
        <w:t xml:space="preserve"> dal Caposquadra o suo delegato, poiché non appena tolta tensione all’impianto l’illuminazione all’interno delle strutture sono compromesse le azioni di intervento e si possono generare effetti di panico fra i presenti.</w:t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TextBody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Sarà poi cura dell’addetto all’impianto elettrico della squadra provvedere allo sgancio dell'energia elettrica.</w:t>
      </w:r>
      <w:r>
        <w:br w:type="page"/>
      </w:r>
    </w:p>
    <w:p>
      <w:pPr>
        <w:pStyle w:val="Corpotesto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tLeast" w:line="360"/>
        <w:rPr>
          <w:rFonts w:ascii="Swis721 Lt BT" w:hAnsi="Swis721 Lt BT" w:cs="Swis721 Lt BT"/>
          <w:b/>
          <w:b/>
          <w:bCs/>
          <w:color w:val="0000FF"/>
          <w:sz w:val="2"/>
          <w:lang w:val="it-IT"/>
        </w:rPr>
      </w:pPr>
      <w:r>
        <w:rPr>
          <w:rFonts w:cs="Swis721 Lt BT" w:ascii="Swis721 Lt BT" w:hAnsi="Swis721 Lt BT"/>
          <w:b/>
          <w:bCs/>
          <w:color w:val="0000FF"/>
          <w:sz w:val="2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color w:val="FF0000"/>
          <w:lang w:val="it-IT"/>
        </w:rPr>
        <w:t>NORME COMPORTAMENTALI IN CASO DI TERREMOTO</w:t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>DURANTE IL TERREMOTO</w:t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Cercare di mantenere la calma e non farsi prendere dal panico: rassicurare le persone che ne hanno bisogn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Trattenere le persone nelle strutture fino alla fine della scossa, ponendoli, quando possibile in posizione riparata, ovvero inginocchiati sotto i tavoli o sotto gli architravi delle porte o vicino ai muri portanti, allontanandoli da finestre e porte con vetri che potrebbero infrangersi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Tenere conto della eventualità del verificarsi di possibili scosse di assest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>DOPO IL TERREMO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Far defluire le persone verso i luoghi sicuri, come indicati nelle tavole grafiche allegat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 xml:space="preserve">Non cercare </w:t>
      </w:r>
      <w:r>
        <w:rPr>
          <w:rFonts w:cs="Arial" w:ascii="Arial" w:hAnsi="Arial"/>
          <w:color w:val="000000"/>
          <w:sz w:val="24"/>
          <w:lang w:val="it-IT"/>
        </w:rPr>
        <w:t xml:space="preserve">di </w:t>
      </w:r>
      <w:r>
        <w:rPr>
          <w:rFonts w:cs="Arial" w:ascii="Arial" w:hAnsi="Arial"/>
          <w:bCs/>
          <w:sz w:val="24"/>
          <w:lang w:val="it-IT"/>
        </w:rPr>
        <w:t xml:space="preserve">muovere </w:t>
      </w:r>
      <w:r>
        <w:rPr>
          <w:rFonts w:cs="Arial" w:ascii="Arial" w:hAnsi="Arial"/>
          <w:color w:val="000000"/>
          <w:sz w:val="24"/>
          <w:lang w:val="it-IT"/>
        </w:rPr>
        <w:t xml:space="preserve">le </w:t>
      </w:r>
      <w:r>
        <w:rPr>
          <w:rFonts w:cs="Arial" w:ascii="Arial" w:hAnsi="Arial"/>
          <w:bCs/>
          <w:sz w:val="24"/>
          <w:lang w:val="it-IT"/>
        </w:rPr>
        <w:t xml:space="preserve">persone </w:t>
      </w:r>
      <w:r>
        <w:rPr>
          <w:rFonts w:cs="Arial" w:ascii="Arial" w:hAnsi="Arial"/>
          <w:color w:val="000000"/>
          <w:sz w:val="24"/>
          <w:lang w:val="it-IT"/>
        </w:rPr>
        <w:t xml:space="preserve">gravemente </w:t>
      </w:r>
      <w:r>
        <w:rPr>
          <w:rFonts w:cs="Arial" w:ascii="Arial" w:hAnsi="Arial"/>
          <w:bCs/>
          <w:sz w:val="24"/>
          <w:lang w:val="it-IT"/>
        </w:rPr>
        <w:t>ferite</w:t>
      </w:r>
      <w:r>
        <w:rPr>
          <w:rFonts w:cs="Arial" w:ascii="Arial" w:hAnsi="Arial"/>
          <w:color w:val="000000"/>
          <w:sz w:val="24"/>
          <w:lang w:val="it-IT"/>
        </w:rPr>
        <w:t xml:space="preserve">, per non arrecare </w:t>
      </w:r>
      <w:r>
        <w:rPr>
          <w:rFonts w:cs="Arial" w:ascii="Arial" w:hAnsi="Arial"/>
          <w:bCs/>
          <w:sz w:val="24"/>
          <w:lang w:val="it-IT"/>
        </w:rPr>
        <w:t>ulteriori danni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Chiamare i soccorsi segnalando eventuali persone infortunate (n. emergenza 118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In s</w:t>
      </w:r>
      <w:r>
        <w:rPr>
          <w:rFonts w:cs="Arial" w:ascii="Arial" w:hAnsi="Arial"/>
          <w:bCs/>
          <w:sz w:val="24"/>
          <w:lang w:val="it-IT"/>
        </w:rPr>
        <w:t>trada</w:t>
      </w:r>
      <w:r>
        <w:rPr>
          <w:rFonts w:cs="Arial" w:ascii="Arial" w:hAnsi="Arial"/>
          <w:color w:val="000000"/>
          <w:sz w:val="24"/>
          <w:lang w:val="it-IT"/>
        </w:rPr>
        <w:t>, far allontanare le persone dagli edifici dove potrebbe esserci il pericolo di crollo anche di parte di essi (cornicioni, calcinacci, insegne, vetri, ecc.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Mantenere la calma tra le persone e restare in attesa di comunicazione da parte delle squadre di soccorso (protezione civile, Vigili del Fuoco, ecc.)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Verificare che le persone non costituiscano impedimento per il transito e la circolazione dei mezzi di soccors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ganciare le linee di alimentazione dell’energia elettrica e del gas metano (vedere indicazioni nelle tavole grafiche allegate).</w:t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jc w:val="center"/>
        <w:rPr>
          <w:rFonts w:ascii="Swis721 Lt BT" w:hAnsi="Swis721 Lt BT" w:cs="Tahoma"/>
          <w:color w:val="000000"/>
          <w:sz w:val="26"/>
          <w:szCs w:val="26"/>
          <w:lang w:val="it-IT"/>
        </w:rPr>
      </w:pPr>
      <w:r>
        <w:rPr>
          <w:rFonts w:cs="Tahoma" w:ascii="Swis721 Lt BT" w:hAnsi="Swis721 Lt BT"/>
          <w:color w:val="000000"/>
          <w:sz w:val="26"/>
          <w:szCs w:val="26"/>
          <w:lang w:val="it-IT"/>
        </w:rPr>
      </w:r>
      <w:r>
        <w:br w:type="page"/>
      </w:r>
    </w:p>
    <w:p>
      <w:pPr>
        <w:pStyle w:val="Header"/>
        <w:tabs>
          <w:tab w:val="clear" w:pos="9638"/>
          <w:tab w:val="center" w:pos="4819" w:leader="none"/>
          <w:tab w:val="right" w:pos="9356" w:leader="none"/>
        </w:tabs>
        <w:rPr>
          <w:rFonts w:ascii="Arial" w:hAnsi="Arial" w:cs="Arial"/>
          <w:color w:val="000000"/>
          <w:sz w:val="24"/>
          <w:szCs w:val="26"/>
          <w:lang w:val="it-IT"/>
        </w:rPr>
      </w:pPr>
      <w:r>
        <w:rPr>
          <w:rFonts w:cs="Arial" w:ascii="Arial" w:hAnsi="Arial"/>
          <w:color w:val="000000"/>
          <w:sz w:val="24"/>
          <w:szCs w:val="26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NORME COMPORTAMENTALI IN CASO DI ALLUVI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Sarà cura del caposquadra valutare la pericolosità dell’evento e le conseguenti azioni da intraprendere; in particolare quando si dovessero formare delle zone nell’area della manifestazione, con una quantità di acqua al suolo superiore a 5 cm, lo stesso provvederà, come indicato in seguito, alla messa in sicurezza delle person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Far defluire le persone delle strutture temporane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Utilizzare le strutture fisse come riparo in via prioritaria per le persone che hanno problemi di deambulazion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Avvisare </w:t>
      </w:r>
      <w:r>
        <w:rPr>
          <w:rFonts w:cs="Arial" w:ascii="Arial" w:hAnsi="Arial"/>
          <w:b/>
          <w:color w:val="000000"/>
          <w:sz w:val="24"/>
          <w:lang w:val="it-IT"/>
        </w:rPr>
        <w:t>I VIGILI DEL FUOCO (115)</w:t>
      </w:r>
      <w:r>
        <w:rPr>
          <w:rFonts w:cs="Arial" w:ascii="Arial" w:hAnsi="Arial"/>
          <w:color w:val="000000"/>
          <w:sz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Sganciare le linee di alimentazione dell’energia elettrica e del gas metano (vedere indicazioni nelle tavole grafiche allegate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t>NORME COMPORTAMENTALI IN CASO DI TROMBA D’A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color w:val="000000"/>
          <w:sz w:val="24"/>
          <w:lang w:val="it-IT"/>
        </w:rPr>
      </w:pPr>
      <w:r>
        <w:rPr>
          <w:rFonts w:cs="Arial" w:ascii="Arial" w:hAnsi="Arial"/>
          <w:b/>
          <w:color w:val="000000"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Sarà cura del caposquadra valutare la pericolosità dell’evento e le conseguenti azioni da intraprendere; in particolare stimerà la velocità del vento basandosi sulla scala di Beaufort di seguito riportata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center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drawing>
          <wp:inline distT="0" distB="0" distL="0" distR="0">
            <wp:extent cx="5314950" cy="546735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Nel caso stimi la velocità del vento superiore a 60 Km/h provvederà a: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Far defluire le persone delle strutture temporane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Far chiudere i teli dei tendoni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>Far utilizzare le strutture fisse come riparo in via prioritaria per le persone che hanno problemi di deambulazione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Avvisare </w:t>
      </w:r>
      <w:r>
        <w:rPr>
          <w:rFonts w:cs="Arial" w:ascii="Arial" w:hAnsi="Arial"/>
          <w:b/>
          <w:color w:val="000000"/>
          <w:sz w:val="24"/>
          <w:lang w:val="it-IT"/>
        </w:rPr>
        <w:t>I VIGILI DEL FUOCO (115)</w:t>
      </w:r>
      <w:r>
        <w:rPr>
          <w:rFonts w:cs="Arial" w:ascii="Arial" w:hAnsi="Arial"/>
          <w:color w:val="000000"/>
          <w:sz w:val="24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  <w:t>Far sganciare le linee di alimentazione dell’energia elettrica e del gas metano (vedere indicazioni nelle tavole grafiche allegate)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LEGATO A al Piano di Gestione delle emergenz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531"/>
        <w:gridCol w:w="756"/>
        <w:gridCol w:w="1856"/>
      </w:tblGrid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CECK LIST DI CONTR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PRIMA DELL’APERTURA DELLA MANIFESTAZIONE</w:t>
            </w:r>
          </w:p>
        </w:tc>
      </w:tr>
      <w:tr>
        <w:trPr>
          <w:trHeight w:val="340" w:hRule="atLeast"/>
        </w:trPr>
        <w:tc>
          <w:tcPr>
            <w:tcW w:w="1003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Nome e cognome: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Data: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35"/>
        <w:gridCol w:w="710"/>
        <w:gridCol w:w="4305"/>
      </w:tblGrid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e uscite di emergenza ed i percorsi di esodo sono liberi da ostacoli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(verificare in particolare il posizionamento dei tavoli e delle panche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304691130"/>
            <w:bookmarkStart w:id="1" w:name="__Fieldmark__0_1304691130"/>
            <w:bookmarkEnd w:id="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304691130"/>
            <w:bookmarkStart w:id="3" w:name="__Fieldmark__1_1304691130"/>
            <w:bookmarkEnd w:id="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Gli estintori sono collocati come da piano di evacuazio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304691130"/>
            <w:bookmarkStart w:id="5" w:name="__Fieldmark__2_1304691130"/>
            <w:bookmarkEnd w:id="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304691130"/>
            <w:bookmarkStart w:id="7" w:name="__Fieldmark__3_1304691130"/>
            <w:bookmarkEnd w:id="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Il pulsante di sgancio generale dell’energia elettrica della struttura fissa è facilmente identificabile e funzionan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304691130"/>
            <w:bookmarkStart w:id="9" w:name="__Fieldmark__4_1304691130"/>
            <w:bookmarkEnd w:id="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304691130"/>
            <w:bookmarkStart w:id="11" w:name="__Fieldmark__5_1304691130"/>
            <w:bookmarkEnd w:id="1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Il pulsante di sgancio generale dell’energia elettrica del tendone è facilmente identificabile e funzionan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304691130"/>
            <w:bookmarkStart w:id="13" w:name="__Fieldmark__6_1304691130"/>
            <w:bookmarkEnd w:id="1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304691130"/>
            <w:bookmarkStart w:id="15" w:name="__Fieldmark__7_1304691130"/>
            <w:bookmarkEnd w:id="1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e valvole di intercettazione del gpl son integre e funzionant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304691130"/>
            <w:bookmarkStart w:id="17" w:name="__Fieldmark__8_1304691130"/>
            <w:bookmarkEnd w:id="1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304691130"/>
            <w:bookmarkStart w:id="19" w:name="__Fieldmark__9_1304691130"/>
            <w:bookmarkEnd w:id="1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’impianto di illuminazione di emergenza funziona correttament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304691130"/>
            <w:bookmarkStart w:id="21" w:name="__Fieldmark__10_1304691130"/>
            <w:bookmarkEnd w:id="2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304691130"/>
            <w:bookmarkStart w:id="23" w:name="__Fieldmark__11_1304691130"/>
            <w:bookmarkEnd w:id="2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I percorsi di accesso all’area da parte dei mezzi di soccorso sono sgomberi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304691130"/>
            <w:bookmarkStart w:id="25" w:name="__Fieldmark__12_1304691130"/>
            <w:bookmarkEnd w:id="2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304691130"/>
            <w:bookmarkStart w:id="27" w:name="__Fieldmark__13_1304691130"/>
            <w:bookmarkEnd w:id="2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Gli ancoraggi delle strutture mobili sono integri e non presentano alcun segno di cediment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304691130"/>
            <w:bookmarkStart w:id="29" w:name="__Fieldmark__14_1304691130"/>
            <w:bookmarkEnd w:id="2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304691130"/>
            <w:bookmarkStart w:id="31" w:name="__Fieldmark__15_1304691130"/>
            <w:bookmarkEnd w:id="3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e strutture sono integre e non presentano alcun segno di cediment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304691130"/>
            <w:bookmarkStart w:id="33" w:name="__Fieldmark__16_1304691130"/>
            <w:bookmarkEnd w:id="3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304691130"/>
            <w:bookmarkStart w:id="35" w:name="__Fieldmark__17_1304691130"/>
            <w:bookmarkEnd w:id="3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e tettoie sono stabilmente ancorate, integre e non presentano alcun segno di cediment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304691130"/>
            <w:bookmarkStart w:id="37" w:name="__Fieldmark__18_1304691130"/>
            <w:bookmarkEnd w:id="3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304691130"/>
            <w:bookmarkStart w:id="39" w:name="__Fieldmark__19_1304691130"/>
            <w:bookmarkEnd w:id="3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eastAsia="Calibri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I servizi igienici per il personale e per il pubblico sono in perfetto stato di pulizia ed igiene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304691130"/>
            <w:bookmarkStart w:id="41" w:name="__Fieldmark__20_1304691130"/>
            <w:bookmarkEnd w:id="4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304691130"/>
            <w:bookmarkStart w:id="43" w:name="__Fieldmark__21_1304691130"/>
            <w:bookmarkEnd w:id="43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È presente il personale della squadra antincendio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304691130"/>
            <w:bookmarkStart w:id="45" w:name="__Fieldmark__22_1304691130"/>
            <w:bookmarkEnd w:id="45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304691130"/>
            <w:bookmarkStart w:id="47" w:name="__Fieldmark__23_1304691130"/>
            <w:bookmarkEnd w:id="47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lang w:val="it-IT"/>
              </w:rPr>
              <w:t>Le condizioni meteo sono idonee all’apertura della manifestazione (indicare di fianco la velocità del vento stima con la scala di Beaufort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304691130"/>
            <w:bookmarkStart w:id="49" w:name="__Fieldmark__24_1304691130"/>
            <w:bookmarkEnd w:id="49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S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304691130"/>
            <w:bookmarkStart w:id="51" w:name="__Fieldmark__25_1304691130"/>
            <w:bookmarkEnd w:id="51"/>
            <w:r>
              <w:rPr>
                <w:rFonts w:cs="Arial" w:ascii="Arial" w:hAnsi="Arial"/>
                <w:smallCaps/>
                <w:sz w:val="18"/>
                <w:szCs w:val="18"/>
              </w:rPr>
            </w:r>
            <w:r>
              <w:rPr>
                <w:smallCaps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NO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94" w:hRule="atLeast"/>
          <w:cantSplit w:val="true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Osserv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4"/>
      </w:tblGrid>
      <w:tr>
        <w:trPr>
          <w:trHeight w:val="340" w:hRule="atLeast"/>
        </w:trPr>
        <w:tc>
          <w:tcPr>
            <w:tcW w:w="50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Firma dell’addetto al controllo</w:t>
            </w:r>
          </w:p>
        </w:tc>
      </w:tr>
      <w:tr>
        <w:trPr>
          <w:trHeight w:val="1021" w:hRule="atLeast"/>
        </w:trPr>
        <w:tc>
          <w:tcPr>
            <w:tcW w:w="50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5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43" w:gutter="0" w:header="0" w:top="811" w:footer="726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wis721 Lt BT">
    <w:charset w:val="00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FILENAME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input.doc</w:t>
    </w:r>
    <w:r>
      <w:rPr>
        <w:rFonts w:cs="Arial" w:ascii="Arial" w:hAnsi="Arial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fldChar w:fldCharType="begin"/>
    </w:r>
    <w:r>
      <w:rPr>
        <w:rFonts w:cs="Arial" w:ascii="Arial" w:hAnsi="Arial"/>
        <w:lang w:val="it-IT"/>
      </w:rPr>
      <w:instrText xml:space="preserve"> FILENAME </w:instrText>
    </w:r>
    <w:r>
      <w:rPr>
        <w:rFonts w:cs="Arial" w:ascii="Arial" w:hAnsi="Arial"/>
        <w:lang w:val="it-IT"/>
      </w:rPr>
      <w:fldChar w:fldCharType="separate"/>
    </w:r>
    <w:r>
      <w:rPr>
        <w:rFonts w:cs="Arial" w:ascii="Arial" w:hAnsi="Arial"/>
        <w:lang w:val="it-IT"/>
      </w:rPr>
      <w:t>input.doc</w:t>
    </w:r>
    <w:r>
      <w:rPr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04035</wp:posOffset>
          </wp:positionH>
          <wp:positionV relativeFrom="paragraph">
            <wp:posOffset>523875</wp:posOffset>
          </wp:positionV>
          <wp:extent cx="2581275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12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center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1"/>
    </w:pPr>
    <w:rPr>
      <w:b/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jc w:val="center"/>
      <w:outlineLvl w:val="2"/>
    </w:pPr>
    <w:rPr>
      <w:color w:val="00000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tLeast" w:line="36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lineRule="atLeast" w:line="360"/>
      <w:jc w:val="center"/>
      <w:outlineLvl w:val="6"/>
    </w:pPr>
    <w:rPr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133" w:hanging="0"/>
      <w:jc w:val="center"/>
      <w:outlineLvl w:val="7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jc w:val="center"/>
      <w:outlineLvl w:val="8"/>
    </w:pPr>
    <w:rPr>
      <w:rFonts w:ascii="Arial Narrow" w:hAnsi="Arial Narrow" w:cs="Arial Narrow"/>
      <w:b/>
      <w:sz w:val="24"/>
      <w:lang w:val="it-I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Helvetica" w:hAnsi="Helvetica" w:cs="Helvetica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SinthesiPieDiPaginaCarattere">
    <w:name w:val="SinthesiPieDiPagina Carattere"/>
    <w:basedOn w:val="Carpredefinitoparagrafo"/>
    <w:qFormat/>
    <w:rPr>
      <w:rFonts w:ascii="Swis721 Lt BT" w:hAnsi="Swis721 Lt BT" w:eastAsia="Calibri" w:cs="Times New Roman"/>
      <w:color w:val="E36C0A"/>
      <w:sz w:val="12"/>
      <w:szCs w:val="1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pPr>
      <w:widowControl/>
      <w:bidi w:val="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normale">
    <w:name w:val="Testo norma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ichiamo">
    <w:name w:val="Richiamo"/>
    <w:qFormat/>
    <w:pPr>
      <w:widowControl/>
      <w:bidi w:val="0"/>
      <w:ind w:left="289" w:hanging="289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tabella">
    <w:name w:val="Testo tabel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lencoNumer">
    <w:name w:val="Elenco Numer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Testsup">
    <w:name w:val="Test. sup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inf">
    <w:name w:val="Test. inf.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>
      <w:rFonts w:ascii="Arial" w:hAnsi="Arial" w:cs="Arial"/>
      <w:sz w:val="22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4"/>
      <w:lang w:val="it-IT"/>
    </w:rPr>
  </w:style>
  <w:style w:type="paragraph" w:styleId="Footnote">
    <w:name w:val="Footnote Text"/>
    <w:basedOn w:val="Normal"/>
    <w:pPr/>
    <w:rPr>
      <w:rFonts w:ascii="Helvetica" w:hAnsi="Helvetica" w:cs="Helvetica"/>
      <w:lang w:val="it-I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inthesiPieDiPagina">
    <w:name w:val="SinthesiPieDiPagina"/>
    <w:basedOn w:val="Normal"/>
    <w:qFormat/>
    <w:pPr>
      <w:jc w:val="both"/>
    </w:pPr>
    <w:rPr>
      <w:rFonts w:ascii="Swis721 Lt BT" w:hAnsi="Swis721 Lt BT" w:eastAsia="Calibri" w:cs="Times New Roman"/>
      <w:color w:val="E36C0A"/>
      <w:sz w:val="12"/>
      <w:szCs w:val="12"/>
      <w:lang w:val="it-IT"/>
    </w:rPr>
  </w:style>
  <w:style w:type="paragraph" w:styleId="Corpotesto1">
    <w:name w:val="Corpo testo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53:00Z</dcterms:created>
  <dc:creator>ARCHIUTTI SPA</dc:creator>
  <dc:description/>
  <cp:keywords/>
  <dc:language>en-US</dc:language>
  <cp:lastModifiedBy>mauro</cp:lastModifiedBy>
  <cp:lastPrinted>2014-05-17T09:12:00Z</cp:lastPrinted>
  <dcterms:modified xsi:type="dcterms:W3CDTF">2016-11-09T11:17:00Z</dcterms:modified>
  <cp:revision>53</cp:revision>
  <dc:subject/>
  <dc:title>PROCEDURA  ANTINCENDIO </dc:title>
</cp:coreProperties>
</file>