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3510</wp:posOffset>
            </wp:positionH>
            <wp:positionV relativeFrom="paragraph">
              <wp:posOffset>-55245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st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 anno scolastico 2016/17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 in formato digitale, sottoscrivere ed inviare via, unitamente al progetto e agli altri allegati via WETRANSF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odice Meccanograf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cuola afferent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cuola partecipante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PEC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 mail Insegnante Refere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7510"/>
        <w:gridCol w:w="50"/>
        <w:gridCol w:w="40"/>
      </w:tblGrid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Tea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Mus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) Poesia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I giochi della tradizione popolare</w:t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o Istituto Scolastico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dell’Infanzi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Primari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Medi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Superiore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 coinvolte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1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2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3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4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5^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ti loc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(specificare___________________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sociazioni territori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Altro_______________________________________________</w:t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conduttori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a affrontata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di realizzazione del progetto in relazione alla annualità scolastica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riennal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plurienna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ata del progetto in mesi  ……………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Mese di avvio …………………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conclusione ……………..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Qual è lo scopo principale dell’intervento?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ecifici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i di risulta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3. </w:t>
            </w:r>
            <w:r>
              <w:rPr>
                <w:b/>
                <w:i/>
              </w:rPr>
              <w:t xml:space="preserve">Indicatori di processo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Abilità di vita (Life Skills)</w:t>
            </w:r>
            <w:r>
              <w:rPr>
                <w:bCs/>
                <w:i/>
              </w:rPr>
              <w:t xml:space="preserve"> che vengono sviluppate/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tenziate con il progett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’autoconsapevolezz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’empati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gestione dello stres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Fasi di intervento</w:t>
            </w:r>
            <w:r>
              <w:rPr>
                <w:i/>
                <w:sz w:val="20"/>
                <w:szCs w:val="20"/>
              </w:rPr>
              <w:t xml:space="preserve"> (Breve descrizione dell’intervento)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etodologie</w:t>
            </w:r>
            <w:r>
              <w:rPr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Modalità interattiv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Lavoro di grupp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Simulazioni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Esercitazioni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Role playing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Altro (specificare) 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dalità di valutazione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trumenti utilizzati, fasi e temp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(specificare cartaceo, video, digitale, misto...) e sua reperibilità.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i allega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deve essere invece inviato via WETRANSFER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0 febbraio 2017</w:t>
      </w:r>
      <w:r>
        <w:rPr>
          <w:sz w:val="32"/>
          <w:szCs w:val="32"/>
        </w:rPr>
        <w:t xml:space="preserve"> (fa fede la data di inoltro)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9:00Z</dcterms:created>
  <dc:creator>annamaria.bajo</dc:creator>
  <dc:description/>
  <cp:keywords/>
  <dc:language>en-US</dc:language>
  <cp:lastModifiedBy>Administrator</cp:lastModifiedBy>
  <dcterms:modified xsi:type="dcterms:W3CDTF">2016-10-10T14:30:00Z</dcterms:modified>
  <cp:revision>33</cp:revision>
  <dc:subject/>
  <dc:title>CONCORSO</dc:title>
</cp:coreProperties>
</file>