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3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80390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-78613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st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  anno scolastico 2016/17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A DEL DIRIGENTE SCOLASTIC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pilare in formato digitale, sottoscrivere ed inviare unitamente al progetto e agli altri allegati via WETRANSF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O SOTTOSCRIT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IGENTE SCOLASTICO DELL’ISTIT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lativamente all’iscrizione della Scuola alla Sesta Edizione del Concorso “Tutela, valorizzazione e promozione del patrimonio linguistico e culturale del Veneto”, siamo a trasmetterv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SCHEDA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LIBERATO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UNPLI VENETO</dc:creator>
  <dc:description/>
  <cp:keywords/>
  <dc:language>en-US</dc:language>
  <cp:lastModifiedBy>Computer17</cp:lastModifiedBy>
  <dcterms:modified xsi:type="dcterms:W3CDTF">2016-09-27T10:1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