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BELLA  DESCRITTIVA DEI PRINCIPALI SINTOMI CORRELATI AI DIVERSI LIVELLI DI CONCENTRAZIONE ALCOLEMICA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8" w:hanging="0"/>
        <w:jc w:val="center"/>
        <w:rPr/>
      </w:pPr>
      <w:r>
        <w:rPr>
          <w:bCs/>
          <w:i/>
          <w:color w:val="000000"/>
          <w:sz w:val="18"/>
          <w:szCs w:val="18"/>
        </w:rPr>
        <w:t>(Art. 6 del decreto-legge 3 agosto 2007 n. 117 convertito in legge, con modificazioni, dall'</w:t>
      </w:r>
      <w:r>
        <w:rPr>
          <w:bCs/>
          <w:i/>
          <w:iCs/>
          <w:color w:val="000000"/>
          <w:sz w:val="18"/>
          <w:szCs w:val="18"/>
        </w:rPr>
        <w:t>art. 1, della legge 2 ottobre 2007, n. 160</w:t>
      </w:r>
      <w:r>
        <w:rPr>
          <w:bCs/>
          <w:i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8820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MITE LEGALE DEL TASSO ALCOLEMICO PER LA GUIDA: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,5  GRAMMI per LITRO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656"/>
      </w:tblGrid>
      <w:tr>
        <w:trPr>
          <w:trHeight w:val="75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Concentrazione di alcol nel sangue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g/L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nsazioni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ù frequenti  (*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ffetti progressivi e abilità compromesse (*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sun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ssuna</w:t>
            </w:r>
          </w:p>
        </w:tc>
      </w:tr>
      <w:tr>
        <w:trPr>
          <w:trHeight w:val="208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-0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ziale sensazione di ebbrezza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ziale riduzione delle inibizioni e del controll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Affievolimento della vigilanza, attenzione e controll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ziale riduzione del coordinamento motori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ziale riduzione della visione laterale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sea.</w:t>
            </w:r>
          </w:p>
        </w:tc>
      </w:tr>
      <w:tr>
        <w:trPr>
          <w:trHeight w:val="208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-0.4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sazione di ebbrezza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uzione delle inibizioni, del controllo e della percezione del rischi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uzione delle capacità di  vigilanza, attenzione e controll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uzione del coordinamento motorio e dei riflessi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uzione della visione laterale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mit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0.5  g/L : LIMITE LEGALE  DEL TASSO ALCOLEMICO PER LA GUID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-0.8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biamenti dell’umore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usea, sonnolenza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o di eccitazione emotiv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uzione della capacità di giudizi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duzione della capacità di                                                                                                                                                          individuare oggetti                                                                                                                                                    in movimento e della visione laterale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flessi alterati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razione delle capacità di reazione agli stimoli sonori e luminosi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mito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656"/>
      </w:tblGrid>
      <w:tr>
        <w:trPr>
          <w:trHeight w:val="104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-1.5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razione dell’umore.                                                      Rabbia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stezza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usione mentale, disorientamento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omissione della capacità di giudizio e di autocontroll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rtamenti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mente inadeguati. Linguaggio mal articolat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erazione dell’equilibri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omissione della visione, della percezione di forme, colori, dimensioni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mito.</w:t>
            </w:r>
          </w:p>
        </w:tc>
      </w:tr>
      <w:tr>
        <w:trPr>
          <w:trHeight w:val="2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-3.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diment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gressività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o depressiv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atia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targia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omissione grave dello stato psicofisic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rtamenti aggressivi e violenti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icoltà marcata a stare in piedi o camminare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o di inerzia generale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otermia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mito.</w:t>
            </w:r>
          </w:p>
        </w:tc>
      </w:tr>
      <w:tr>
        <w:trPr>
          <w:trHeight w:val="124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- 4.0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o di incoscienza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ucinazioni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sazione dei riflessi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ontinenza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mit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a con possibilità di morte per soffocamento da vomito.</w:t>
            </w:r>
          </w:p>
        </w:tc>
      </w:tr>
      <w:tr>
        <w:trPr>
          <w:trHeight w:val="1042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tre 4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ficoltà di respiro, sensazione di soffocament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sazione di morire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tito cardiaco rallentat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me d’aria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a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te per arresto respiratorio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te: riadattato dal testo dell’ Advisory Committee and NIAAA scientists, 2003</w:t>
      </w:r>
    </w:p>
    <w:p>
      <w:pPr>
        <w:pStyle w:val="Normal"/>
        <w:tabs>
          <w:tab w:val="clear" w:pos="708"/>
          <w:tab w:val="left" w:pos="8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*)  A parità di quantità di alcol assunto, sensazioni ed effetti  sono estremamente variabili da soggetto a soggetto, con possibilità di manifestazioni anche opposte tra di loro; in tabella sono riportati sensazioni ed effetti più frequentemente rilevati.</w:t>
      </w:r>
    </w:p>
    <w:p>
      <w:pPr>
        <w:pStyle w:val="Normal"/>
        <w:tabs>
          <w:tab w:val="clear" w:pos="708"/>
          <w:tab w:val="left" w:pos="88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4:00Z</dcterms:created>
  <dc:creator>pala</dc:creator>
  <dc:description/>
  <dc:language>en-US</dc:language>
  <cp:lastModifiedBy>Emilio</cp:lastModifiedBy>
  <cp:lastPrinted>2008-07-16T12:19:00Z</cp:lastPrinted>
  <dcterms:modified xsi:type="dcterms:W3CDTF">2008-09-17T08:44:00Z</dcterms:modified>
  <cp:revision>2</cp:revision>
  <dc:subject/>
  <dc:title>-</dc:title>
</cp:coreProperties>
</file>